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zgłoszeniowy na szkolenie on-li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: 04.03.2021r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odzina 10.00-11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Spacing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color w:val="26559A"/>
          <w:sz w:val="34"/>
          <w:szCs w:val="34"/>
        </w:rPr>
        <w:t xml:space="preserve">Sporządzenie dokumentów aplikacyjnych </w:t>
        <w:br/>
        <w:t>i przygotowanie do rozmowy z pracodawcą</w:t>
      </w:r>
    </w:p>
    <w:p>
      <w:pPr>
        <w:pStyle w:val="NoSpacing"/>
        <w:spacing w:lineRule="auto" w:line="276"/>
        <w:jc w:val="center"/>
        <w:rPr/>
      </w:pPr>
      <w:r>
        <w:rPr>
          <w:sz w:val="24"/>
          <w:szCs w:val="24"/>
        </w:rPr>
        <w:t>Wypełniony formularz należy przesłać na adres e-mail: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doradcy@pupradom.pl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737" w:hRule="exac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 UCZESTNIKA</w:t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E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zkolenie jest bezpłat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głoszenie na szkolenie przyjmowane jest tylko na formularzu do dnia </w:t>
      </w:r>
      <w:r>
        <w:rPr>
          <w:b/>
          <w:bCs/>
          <w:sz w:val="24"/>
          <w:szCs w:val="24"/>
        </w:rPr>
        <w:t>01.03.2021 do godziny 14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twierdzenie przyjęcia zgłoszenia oraz link do szkolenia uczestnik otrzyma na wskazany adres e-m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Ze względu na charakter szkolenia liczba uczestników jest ograniczona (16 osób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 przyjęciu na szkolenie decyduje kolejność zgłoszeń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Wymagania techniczne:</w:t>
      </w:r>
      <w:r>
        <w:rPr>
          <w:sz w:val="24"/>
          <w:szCs w:val="24"/>
        </w:rPr>
        <w:t xml:space="preserve"> komputer lub laptop z zainstalowaną przeglądarką internetową (Microsoft Edge lub Google Chrome); tablet lub telefon z zainstalowaną bezpłatną aplikacją Microsoft Teams. Jeśli Państwa urządzenie nie posiada wbudowanego głośnika niezbędny jest zestaw słuchawkowy lub podłączone głośniki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</w:rPr>
        <w:t>Zasady przetwarzania danych osobowych określa  klauzula informacyjna zamieszczona na stronie Powiatowego Urzędu Pra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adom, 2021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205105</wp:posOffset>
              </wp:positionV>
              <wp:extent cx="65722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5pt;margin-top:16.1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00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86360</wp:posOffset>
          </wp:positionV>
          <wp:extent cx="926465" cy="74231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00"/>
        <w:sz w:val="48"/>
        <w:szCs w:val="4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-97155</wp:posOffset>
              </wp:positionV>
              <wp:extent cx="5067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6559A"/>
                              <w:sz w:val="28"/>
                              <w:szCs w:val="28"/>
                            </w:rPr>
                            <w:t>Powiat  Radomski - Powiatowy Urząd Pracy w Radomi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6559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559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-612 Radom, ul. Ks. Andrzeja Łukasika 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tel.(48) 363-99-57/58/59, fax (48)363-48-73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kancelaria@pupradom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559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6559A"/>
                              <w:sz w:val="18"/>
                              <w:szCs w:val="18"/>
                              <w:lang w:val="en-US"/>
                            </w:rPr>
                            <w:t>http://radom.praca.gov.pl/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7.65pt;mso-position-vertical-relative:text;margin-left: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6559A"/>
                        <w:sz w:val="28"/>
                        <w:szCs w:val="28"/>
                      </w:rPr>
                      <w:t>Powiat  Radomski - Powiatowy Urząd Pracy w Radomi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26559A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26559A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-612 Radom, ul. Ks. Andrzeja Łukasika 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tel.(48) 363-99-57/58/59, fax (48)363-48-73 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kancelaria@pupradom.pl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33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559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26559A"/>
                        <w:sz w:val="18"/>
                        <w:szCs w:val="18"/>
                        <w:lang w:val="en-US"/>
                      </w:rPr>
                      <w:t>http://radom.praca.gov.pl/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33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33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33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300"/>
        <w:sz w:val="16"/>
        <w:szCs w:val="16"/>
      </w:rPr>
    </w:pPr>
    <w:r>
      <w:rPr>
        <w:b/>
        <w:color w:val="003300"/>
        <w:sz w:val="48"/>
        <w:szCs w:val="48"/>
      </w:rPr>
      <w:t xml:space="preserve">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eastAsia="Calibri" w:cs="Calibri" w:ascii="Calibri" w:hAnsi="Calibri"/>
        <w:b/>
        <w:color w:val="003300"/>
        <w:sz w:val="18"/>
        <w:szCs w:val="18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Header"/>
      <w:rPr>
        <w:b/>
        <w:b/>
        <w:color w:val="003300"/>
        <w:sz w:val="40"/>
        <w:szCs w:val="40"/>
      </w:rPr>
    </w:pPr>
    <w:r>
      <w:rPr>
        <w:b/>
        <w:color w:val="003300"/>
        <w:sz w:val="40"/>
        <w:szCs w:val="40"/>
      </w:rPr>
    </w:r>
  </w:p>
  <w:p>
    <w:pPr>
      <w:pStyle w:val="Header"/>
      <w:rPr>
        <w:b/>
        <w:b/>
        <w:color w:val="003300"/>
        <w:sz w:val="16"/>
        <w:szCs w:val="16"/>
        <w:lang w:val="en-US" w:eastAsia="en-US"/>
      </w:rPr>
    </w:pPr>
    <w:r>
      <w:rPr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5717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0.25pt" to="486.1pt,20.2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36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ia@pupradom.pl" TargetMode="External"/><Relationship Id="rId3" Type="http://schemas.openxmlformats.org/officeDocument/2006/relationships/hyperlink" Target="mailto:kancelaria@pup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1:00Z</dcterms:created>
  <dc:creator>Dorota W</dc:creator>
  <dc:description/>
  <dc:language>en-US</dc:language>
  <cp:lastModifiedBy>oper2</cp:lastModifiedBy>
  <cp:lastPrinted>2021-01-20T10:19:00Z</cp:lastPrinted>
  <dcterms:modified xsi:type="dcterms:W3CDTF">2021-02-19T11:31:00Z</dcterms:modified>
  <cp:revision>2</cp:revision>
  <dc:subject/>
  <dc:title>Dział</dc:title>
</cp:coreProperties>
</file>