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POROZUMIENIE NR …………….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W SPRAWIE ORGANIZACJI PRAC SPOŁECZNIE UŻYTECZNYCH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w dniu</w:t>
      </w:r>
      <w:r>
        <w:rPr>
          <w:b/>
          <w:szCs w:val="28"/>
        </w:rPr>
        <w:t xml:space="preserve">  ……………...</w:t>
      </w:r>
      <w:r>
        <w:rPr>
          <w:szCs w:val="28"/>
        </w:rPr>
        <w:t xml:space="preserve"> w </w:t>
      </w:r>
      <w:r>
        <w:rPr>
          <w:b/>
          <w:szCs w:val="28"/>
        </w:rPr>
        <w:t>……………</w:t>
      </w:r>
      <w:r>
        <w:rPr>
          <w:szCs w:val="28"/>
        </w:rPr>
        <w:t xml:space="preserve"> zostało zawarte pomiędzy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 xml:space="preserve">Starostą Powiatu Radomskiego </w:t>
      </w:r>
      <w:r>
        <w:rPr>
          <w:szCs w:val="28"/>
        </w:rPr>
        <w:t xml:space="preserve"> reprezentowanym przez: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Panią/Pana </w:t>
      </w:r>
      <w:r>
        <w:rPr>
          <w:b/>
          <w:szCs w:val="28"/>
        </w:rPr>
        <w:t>……………… - ………………………………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…………………………</w:t>
      </w:r>
      <w:r>
        <w:rPr>
          <w:szCs w:val="28"/>
        </w:rPr>
        <w:t xml:space="preserve"> adres </w:t>
      </w:r>
      <w:r>
        <w:rPr>
          <w:b/>
          <w:szCs w:val="28"/>
        </w:rPr>
        <w:t xml:space="preserve">…………………………………  </w:t>
      </w:r>
      <w:r>
        <w:rPr>
          <w:szCs w:val="28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Panią/Pana  </w:t>
      </w:r>
      <w:r>
        <w:rPr>
          <w:b/>
          <w:szCs w:val="28"/>
        </w:rPr>
        <w:t xml:space="preserve"> – ………………….. -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porozumienie w ramach którego, uwzględniają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gminny plan potrzeb w zakresie wykonywania prac społecznie użytecznych na okres 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możliwość aktywizacji osób bezrobotnych bez prawa do zasiłku, korzystających ze świadczeń pomocy społecznej, określoną na podstawie przepisu art. 73a ust. 6 ustawy z dnia 20 kwietnia 2004 roku o promocji zatrudnienia i instytucjach rynku pracy                  ( Dz. U. z 2020 r. poz. 1409  z późn. zm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tryb organizacji prac społecznie użytecznych określony Rozporządzeniem Ministra Pracy i Polityki Społecznej z dnia 21 grudnia 2017r  (Dz. U. z 2017 r. poz. 2447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w sprawie trybu organizacji prac społecznie użytecznych postanowiono: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ab/>
        <w:t>§ 1</w:t>
      </w:r>
    </w:p>
    <w:p>
      <w:pPr>
        <w:pStyle w:val="Normal"/>
        <w:ind w:left="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Cs w:val="28"/>
        </w:rPr>
        <w:t xml:space="preserve">Gmina organizuje prace społecznie użyteczne dla osób uprawnionych, które obejmują bezrobotnych bez prawa do zasiłku korzystających ze świadczeń pomocy społecznej jak </w:t>
        <w:br/>
        <w:t>i również nową grupę osób wymienioną art. 50  ust. 2  ustawy z dnia 20 kwietnia               2004r. o promocji zatrudnienia i instytucjach rynku pracy zwanych dalej „osobami uprawnionymi” które mogą być skierowane do wykonywania prac społecznie użytecznych w okresie od</w:t>
      </w:r>
      <w:r>
        <w:rPr>
          <w:b/>
          <w:szCs w:val="28"/>
        </w:rPr>
        <w:t xml:space="preserve"> ……………….. </w:t>
      </w:r>
      <w:r>
        <w:rPr>
          <w:szCs w:val="28"/>
        </w:rPr>
        <w:t>do</w:t>
      </w:r>
      <w:r>
        <w:rPr>
          <w:b/>
          <w:szCs w:val="28"/>
        </w:rPr>
        <w:t xml:space="preserve"> …………. </w:t>
      </w:r>
      <w:r>
        <w:rPr/>
        <w:t>zgodnie z poniższym zestawieni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Ogółem liczba kierowanych osób uprawnio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…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Ogółem liczba godzin wykonywania prac społecznie użyte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………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Liczba godzin w miesiącu do przepracowania przez 1 osobę bezrobotn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4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odzaj prac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a/ </w:t>
            </w:r>
            <w:r>
              <w:rPr>
                <w:b/>
                <w:szCs w:val="28"/>
              </w:rPr>
              <w:t>wykonywanie usług opiekuńczych nad osobami starszymi, chorymi i niepełnosprawnymi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b/ </w:t>
            </w:r>
            <w:r>
              <w:rPr>
                <w:b/>
                <w:szCs w:val="28"/>
              </w:rPr>
              <w:t>prace porządkowe na terenie gminy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c/ </w:t>
            </w:r>
            <w:r>
              <w:rPr>
                <w:b/>
                <w:szCs w:val="28"/>
              </w:rPr>
              <w:t>na rzecz opiekunów osób niepełnosprawnych zakres codziennych obowiązków domowych wykonywanych w ramach tych prac, obejmujących w szczególności prace o charakterze pomocniczym, z wyłączeniem prac związanych z bezpośrednią opieką nad osobą niepełnosprawną, w szczególności pielęgnacji tych osób, zabiegów higienicznych     i podawania lek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Podmioty, w których organizowane są prace społecznie użyteczne: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) 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b)…………………………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iejsce wykonywania prac społecznie użytecznych: - </w:t>
            </w:r>
            <w:r>
              <w:rPr>
                <w:b/>
                <w:szCs w:val="28"/>
              </w:rPr>
              <w:t>………………………………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sokość świadczenia pieniężnego przysługującego z tytułu wykonywania prac społecznie użytecznych ( nie niższa niż 6 złotych za godzinę, ale rewaloryzowane zgodnie z zapisem zawartym w ustawie o promocji zatrudnienia i instytucjach rynku pracy i aktami wykonawczym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dzaj prac: prace opiekuńcze nad osobami starszymi, chorymi i niepełnosprawnymi – wysokość  8,50  zł za godzin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Cs w:val="28"/>
              </w:rPr>
              <w:t>rodzaj prac: prace porządkowe ulic, dróg i obiektów gminnych – wysokość 8,50 zł za godzin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Cs w:val="28"/>
              </w:rPr>
              <w:t>rodzaj prac: na rzecz opiekunów osób niepełnosprawnych zakres codziennych obowiązków domowych wykonywanych w ramach tych prac, obejmujących w szczególności prace o charakterze pomocniczym, z wyłączeniem prac związanych z bezpośrednią opieką nad osobą niepełnosprawną, w szczególności pielęgnacji tych osób, zabiegów higienicznych     i podawania leków – wysokość 8,50 zł za godzinę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Łączna kwota świadczeń pieniężnych w okresie objętym porozumieniem przewidziana do wypłaty osobom bezrobotnym – </w:t>
            </w:r>
            <w:r>
              <w:rPr>
                <w:b/>
                <w:szCs w:val="28"/>
              </w:rPr>
              <w:t xml:space="preserve"> ………………… 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ysokość refundacji z Funduszu Pracy w okresie objętym porozumieniem (zgodnie z zapisem § 3 lit. „c” niniejszego porozumienia – </w:t>
            </w:r>
            <w:r>
              <w:rPr>
                <w:b/>
                <w:szCs w:val="28"/>
              </w:rPr>
              <w:t xml:space="preserve">  ……………… zł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§ 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Gmina lub podmiot, w którym są organizowane prace społecznie użyteczne zobowiązuje się do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) przyjęcia oraz zaznajomienia osób uprawnionych, skierowanych przez Starostę z rodzajem przydzielonych prac, miejscem ich wykonywania oraz zaznajomienia z warunkami bhp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b) zagwarantowania bezpiecznych i higienicznych warunków pracy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) prowadzenia ewidencji wykonanych prac społecznie użytecznych prze osoby uprawnione w tym osób wskazanych do wykonywania prac związanych z realizacją codziennych obowiązków domowych na rzecz opiekunów osób niepełnosprawnych zawierającą dane o których mowa w § 3 ust. 3 oraz naliczania wysokości świadczeń przy uwzględnieniu rodzaju wykonywanej pracy 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) powiadomienia starosty (dyrektora powiatowego urzędu pracy) oraz kierownika ośrodka pomocy społecznej 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nie zgłoszeniu się osób bezrobotnych do wykonywania prac społecznie użyt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nie podjęciu przez osoby bezrobotne przydzielonych im prac społecznie użyt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opuszczeniu przez osoby bezrobotne miejsca wykonywania prac społecznie użyte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naruszeniu przez osoby bezrobotne porządku i dyscypliny w miejscu wykonywania prac społecznie użytecznych, przypadkach, o których mowa w §5 ust. 2 Rozporządzenia Ministra Pracy i Polityki Społecznej w sprawie trybu organizowania prac społecznie użytecznych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f) złożenia wniosku o refundację z Funduszu Pracy kwoty wypłaconych bezrobotnym świadczeń za wykonane prace społecznie użyteczne wraz z kopią imiennej listy wypłat oraz wysokością wypłaconych świadczeń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g) przestrzegania tygodniowej normy 10 godzin czasu pracy dla wykonujących prace społecznie użyteczn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h) podwyższenie  zasiłków które podlegają waloryzacji z dniem 1 czerwca na zasadach określonych w art.72 ust 6,8,9 ustawy o promocji zatrudnienia i instytucjach rynku pracy z dnia 20.04.2004 r. (Dz. U. z 2020 poz. 1409 z późn. zm.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i) opiekun osoby niepełnosprawnej, na rzecz którego są wykonywane prace społecznie użyteczne, zawiadamia gminę o wystąpieniu sytuacji o których jest mowa §2 lit d porozumien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§ 3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Starosta zobowiązuje się do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a) skierowania osób uprawnionych, z listy sporządzonej przez kierownika ośrodka pomocy społecznej. W przypadku gdy osoby uprawnione nie posiadają numeru PESEL, lista osób może zawierać numery paszportów lub nazwy i numery innych dokumentów potwierdzających tożsamość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b)  przekazywania wykazu osób uprawnionych, o których mowa w § 5 ust. 1 Rozporządzenia Ministra Pracy i Polityki Społecznej w sprawie trybu organizowania prac społecznie użytecznych, kierownikowi ośrodka pomocy społecznej w terminie do 10-ego każdego miesiąca za miesiąc poprzedni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c)  refundacji ze środków Funduszu Pracy kwot wypłaconych świadczeń pieniężnych za wykonane prace społecznie użyteczne w wysokości </w:t>
      </w:r>
      <w:r>
        <w:rPr>
          <w:b/>
          <w:szCs w:val="28"/>
        </w:rPr>
        <w:t xml:space="preserve">60 % </w:t>
      </w:r>
      <w:r>
        <w:rPr>
          <w:szCs w:val="28"/>
        </w:rPr>
        <w:t>minimalnej kwoty świadczenia przysługującym osobom uprawnionym w poprzednim miesiącu</w:t>
      </w:r>
      <w:r>
        <w:rPr>
          <w:b/>
          <w:szCs w:val="28"/>
        </w:rPr>
        <w:t xml:space="preserve">, </w:t>
      </w:r>
      <w:r>
        <w:rPr>
          <w:szCs w:val="28"/>
        </w:rPr>
        <w:t>w terminie 30 dni od daty</w:t>
      </w:r>
      <w:r>
        <w:rPr>
          <w:b/>
          <w:szCs w:val="28"/>
        </w:rPr>
        <w:t xml:space="preserve"> </w:t>
      </w:r>
      <w:r>
        <w:rPr>
          <w:szCs w:val="28"/>
        </w:rPr>
        <w:t>złożenia wniosku o refundację. W razie braku środków starosta zastrzega sobie możliwość zwrot należności w terminie późniejszym bez odsetek za zwłokę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d) świadczenie nie przysługuje za okres niewykonywania prac, w tym za okres udokumentowanej niezdolności do pracy (ZUS ZLA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e) starosta może skierować osobę uprawnioną na badania lekarskie o których mowa w art. 2 ust.3 ustawy z dnia 20 kwietnia 2004r. o promocji zatrudniania i instytucjach rynku pracy celem potwierdzenia zdolności do wykonywania prac społecznie użytecznych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b/>
          <w:szCs w:val="28"/>
        </w:rPr>
        <w:t>§ 4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Obowiązki Starosty Powiatu wynikające z niniejszego porozumienia wykonuję Powiatowy Urząd Pracy w Radomiu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Obowiązki …………… wynikające z niniejszego porozumienia wykonuje ………………………………………………… 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Strony uzgadniają, że porozumienie obowiązuje w okresie od dnia ………………. do ……………………..</w:t>
      </w:r>
      <w:r>
        <w:rPr>
          <w:b/>
          <w:szCs w:val="28"/>
        </w:rPr>
        <w:t xml:space="preserve"> </w:t>
      </w:r>
      <w:r>
        <w:rPr>
          <w:szCs w:val="28"/>
        </w:rPr>
        <w:t>dla każdej ze stron.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§ 7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szelkie zmiany porozumienia mogą nastąpić jedynie za zgodą stron wyrażoną w formie pisemnej pod rygorem nieważności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§ 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 sprawach nie uregulowanych niniejszym porozumieniem mają zastosowanie przepisy Kodeksu Cywilnego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b/>
          <w:szCs w:val="28"/>
        </w:rPr>
        <w:t>§9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Porozumienie zostało sporządzone w dwóch jednobrzmiących egzemplarzach, po jednym dla każdej ze stron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GMINA</w:t>
        <w:tab/>
        <w:tab/>
        <w:tab/>
        <w:tab/>
        <w:tab/>
        <w:tab/>
        <w:tab/>
        <w:t>STAROSTA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z41">
    <w:name w:val="sz41"/>
    <w:qFormat/>
    <w:rPr>
      <w:color w:val="646464"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5"/>
      <w:szCs w:val="25"/>
    </w:rPr>
  </w:style>
  <w:style w:type="character" w:styleId="Czer11">
    <w:name w:val="czer1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9:00Z</dcterms:created>
  <dc:creator>pok_223</dc:creator>
  <dc:description/>
  <cp:keywords/>
  <dc:language>en-US</dc:language>
  <cp:lastModifiedBy>Łukasz ŁF. Figura</cp:lastModifiedBy>
  <cp:lastPrinted>2018-03-01T09:09:00Z</cp:lastPrinted>
  <dcterms:modified xsi:type="dcterms:W3CDTF">2021-02-05T13:25:00Z</dcterms:modified>
  <cp:revision>3</cp:revision>
  <dc:subject/>
  <dc:title>LISTA UCZESTNIKÓW SZKOLENIA DLA DORADCÓW ZAWODOWYCH</dc:title>
</cp:coreProperties>
</file>