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UMPI …………</w:t>
      </w:r>
    </w:p>
    <w:p>
      <w:pPr>
        <w:pStyle w:val="Normal"/>
        <w:jc w:val="center"/>
        <w:rPr/>
      </w:pPr>
      <w:r>
        <w:rPr/>
        <w:t>o zorganizowanie zatrudnienia w ramach prac interwe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..w Radomiu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Powiatem Radomskim - Powiatowym Urzędem Pracy w Radomiu </w:t>
      </w:r>
      <w:r>
        <w:rPr/>
        <w:t xml:space="preserve">z siedzibą: </w:t>
        <w:br/>
        <w:t xml:space="preserve">26-600 Radom ul. Ks. Łukasika 3 NIP 948-21-33-743 zwanym dalej </w:t>
      </w:r>
      <w:r>
        <w:rPr>
          <w:i/>
        </w:rPr>
        <w:t>„Urzędem”</w:t>
      </w:r>
      <w:r>
        <w:rPr/>
        <w:t>, reprezentowanym przez Starostę Powiatu Radomskiego w imieniu, którego w niniejszej umowie na podstawie odrębnego pełnomocnictwa reprezent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- ……………………………………….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2. …………………….. </w:t>
      </w:r>
      <w:r>
        <w:rPr/>
        <w:t>z siedzibą: ………………….  Regon…………. NIP</w:t>
      </w:r>
      <w:r>
        <w:rPr>
          <w:b/>
        </w:rPr>
        <w:t xml:space="preserve"> ………………..</w:t>
      </w:r>
      <w:r>
        <w:rPr/>
        <w:t xml:space="preserve">zwanym dalej </w:t>
      </w:r>
      <w:r>
        <w:rPr>
          <w:i/>
        </w:rPr>
        <w:t>„Pracodawcą”</w:t>
      </w:r>
      <w:r>
        <w:rPr/>
        <w:t xml:space="preserve"> 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-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o umowę refundacji na zorganizowanie prac interwencyjnych zgodnie z art. </w:t>
      </w:r>
      <w:r>
        <w:rPr>
          <w:b/>
        </w:rPr>
        <w:t xml:space="preserve">51 </w:t>
      </w:r>
      <w:r>
        <w:rPr/>
        <w:t xml:space="preserve">ust </w:t>
      </w:r>
      <w:r>
        <w:rPr>
          <w:b/>
        </w:rPr>
        <w:t xml:space="preserve">1 </w:t>
      </w:r>
      <w:r>
        <w:rPr/>
        <w:t xml:space="preserve">ustawy z 20 kwietnia 2004 o promocji zatrudnienia i instytucjach runku pracy (Dz. U. </w:t>
        <w:br/>
        <w:t>z 2020 r. poz. 1409 z późn. zm.) oraz w oparciu o przepisy Rozporządzenia Ministra Pracy i Polityki Społecznej z dnia 24 czerwca 2014 r. w sprawie organizowania prac interwencyjnych i robót publicznych oraz jednorazowej refundacji kosztów z tytułu opłaconych składek na ubezpieczenie społeczne (Dz.U. z 2014 r. poz. 864) o następującej treści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Refundacja części kosztów poniesionych na wynagrodzenia, nagrody oraz składki na ubezpieczenia społeczne, dokonywana w ramach niniejszej umowy na zorganizowanie zatrudnienia w ramach prac interwencyjnych stanowi pomoc de minimis spełniając warunki określone 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u Komisji (UE) nr 1407/2013 z dnia 18 grudnia 2013 r. w sprawie stosowania art. 107 i 108 Traktatu o funkcjonowaniu Unii Europejskiej do pomocy de minimis (dz. Urz. UE L 352 z 24.12.2013, str. 1) lub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porządzeniu Komisji (UE) nr 1408/2013 z dnia 18 grudnia 2013 r. w sprawie stosowania art. 107 i 108 Traktatu o funkcjonowaniu Unii Europejskiej do pomocy de minimis w sektorze rolnym (Dz. Urz. UE L 352 z 24.12.2013 r., str. 9) lub we właściwych przepisach prawa Unii Europejskiej dotyczących pomocy de minimis </w:t>
        <w:br/>
        <w:t xml:space="preserve">w sektorze rybołówstwa i akwakultury. </w:t>
      </w:r>
    </w:p>
    <w:p>
      <w:pPr>
        <w:pStyle w:val="Normal"/>
        <w:jc w:val="both"/>
        <w:rPr/>
      </w:pPr>
      <w:r>
        <w:rPr/>
        <w:t>2. Zapisy Rozporządzeń wymienionych w ust 1 niniejszego paragrafu obowiązują stronę o ile pomoc udzielana jest beneficjentom pomocy publicznej w myśl przepisów ustawy z dnia 30.04.2004 r.  postępowaniu w sprawie dotyczący pomocy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§2 </w:t>
      </w:r>
    </w:p>
    <w:p>
      <w:pPr>
        <w:pStyle w:val="Normal"/>
        <w:jc w:val="both"/>
        <w:rPr>
          <w:b/>
          <w:b/>
        </w:rPr>
      </w:pPr>
      <w:r>
        <w:rPr>
          <w:b/>
        </w:rPr>
        <w:t>Pracodawca oświadcza i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lega w dniu złożenia wniosku z wypłacaniem w terminie wynagrodzeń pracownikom oraz z opłacaniem w terminie składek na ubezpieczenia społeczne, zdrowotne, Fundusz Pracy oraz Fundusz Gwarantowanych Świadczeń Pracowniczych, Fundusz Emerytur Pomos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lega w dniu złożenia wniosku z opłacaniem innych danin publ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siada w dniu złożenia wniosku nieuregulowanych w terminie zobowiązań cywilno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jest przedsiębiorcą w myśl przepisów o swobodzie działalności gospodarczej oraz prawa powszechnie obowiązując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ne mu są zapisy Ustawy o promocji zatrudnienia i instytucjach rynku pracy oraz aktów wykonawczych do niej dotyczące organizowania prac interwencyj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jest w stanie upadłości lub likwid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e uzyskać refundację zgodnie z obowiązującymi przepisa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ył zgodnie z prawdą oświadczenia zawarte we wniosku o organizowanie prac interwencyjnych dla osób bezrobot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taił prawdy a zamieszczone dane i informacje są prawdzi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dawca zobowiązuje się zatrudnić </w:t>
      </w:r>
      <w:r>
        <w:rPr>
          <w:b/>
        </w:rPr>
        <w:t>1</w:t>
      </w:r>
      <w:r>
        <w:rPr/>
        <w:t xml:space="preserve"> osobę bezrobotną skierowaną przez Urząd zgodnie ze złożonym wnioskiem w dniu…….</w:t>
      </w:r>
      <w:r>
        <w:rPr>
          <w:b/>
        </w:rPr>
        <w:t xml:space="preserve"> </w:t>
      </w:r>
      <w:r>
        <w:rPr/>
        <w:t xml:space="preserve">do wykonywania prac interwencyjnych przez okres </w:t>
      </w:r>
      <w:r>
        <w:rPr>
          <w:b/>
        </w:rPr>
        <w:t>6 miesięcy</w:t>
      </w:r>
      <w:r>
        <w:rPr/>
        <w:t xml:space="preserve"> od dnia ………do dnia ………na podstawie zawartej umowy o pracę w pełnym wymiarze czasu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acodawca jest obowiązany, stosownie do zawartej umowy, do utrzymania </w:t>
        <w:br/>
        <w:t xml:space="preserve">w zatrudnieniu 1 skierowanego bezrobotnego przez </w:t>
      </w:r>
      <w:r>
        <w:rPr>
          <w:b/>
          <w:u w:val="single"/>
        </w:rPr>
        <w:t>okres 3 miesięcy</w:t>
      </w:r>
      <w:r>
        <w:rPr>
          <w:b/>
        </w:rPr>
        <w:t xml:space="preserve"> po zakończeniu refundacji, o której mowa w §4 ust. 1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wykonywania pracy:……………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mach zawartej umowy zatrudnieni zostaną bezrobotni o następujących kwalifikacjach:</w:t>
      </w:r>
    </w:p>
    <w:tbl>
      <w:tblPr>
        <w:tblW w:w="88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76"/>
        <w:gridCol w:w="3467"/>
        <w:gridCol w:w="1910"/>
      </w:tblGrid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wisko / rodzaj prac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alifikacj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 osób do zatrudnienia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…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1. Urząd zobowiązuje się dokonywać, co miesiąc w ramach </w:t>
      </w:r>
      <w:r>
        <w:rPr>
          <w:b/>
        </w:rPr>
        <w:t>Funduszu Pracy</w:t>
      </w:r>
      <w:r>
        <w:rPr/>
        <w:t xml:space="preserve"> przez okres </w:t>
        <w:br/>
        <w:t>od dnia ………………..  do dnia …………………</w:t>
      </w:r>
      <w:r>
        <w:rPr>
          <w:b/>
        </w:rPr>
        <w:t xml:space="preserve">  </w:t>
      </w:r>
      <w:r>
        <w:rPr/>
        <w:t>zwrotu części kosztów poniesionych na</w:t>
        <w:br/>
        <w:t xml:space="preserve">wynagrodzenie/-a za każdego zatrudnionego w ramach prac interwencyjnych w wysokości   </w:t>
        <w:br/>
      </w:r>
      <w:r>
        <w:rPr>
          <w:b/>
        </w:rPr>
        <w:t xml:space="preserve">1000,00 zł </w:t>
      </w:r>
      <w:r>
        <w:rPr/>
        <w:t xml:space="preserve">(słownie: </w:t>
      </w:r>
      <w:r>
        <w:rPr>
          <w:b/>
        </w:rPr>
        <w:t>jeden tysiąc zł 00/100</w:t>
      </w:r>
      <w:r>
        <w:rPr/>
        <w:t xml:space="preserve">) oraz składki na ubezpieczenie społeczne /emerytalna, rentowa, wypadkowa/ – </w:t>
      </w:r>
      <w:r>
        <w:rPr>
          <w:b/>
        </w:rPr>
        <w:t>od refundowanego wynagrodzenia</w:t>
      </w:r>
      <w:r>
        <w:rPr/>
        <w:t xml:space="preserve"> na konto Pracodawcy nr: </w:t>
      </w:r>
      <w:r>
        <w:rPr>
          <w:b/>
        </w:rPr>
        <w:t xml:space="preserve"> ……………………………………………;</w:t>
      </w:r>
    </w:p>
    <w:p>
      <w:pPr>
        <w:pStyle w:val="Normal"/>
        <w:jc w:val="both"/>
        <w:rPr/>
      </w:pPr>
      <w:r>
        <w:rPr/>
        <w:t>2. W przypadku nieprzepracowania pełnego miesiąca stawkę dzienną refundacji należy liczyć w wysokości 1/30 kwoty miesięcznej.</w:t>
      </w:r>
    </w:p>
    <w:p>
      <w:pPr>
        <w:pStyle w:val="Normal"/>
        <w:jc w:val="both"/>
        <w:rPr/>
      </w:pPr>
      <w:r>
        <w:rPr/>
        <w:t>3. Refundowana kwota nie może być wyższa od poniesionych przez Pracodawcę kosztów</w:t>
        <w:br/>
        <w:t>wynagrodzeń, nagród i składek na ubezpieczenie społeczne z tytułu zatrudnienia</w:t>
        <w:br/>
        <w:t>skierowanych bezrobotnych.</w:t>
      </w:r>
    </w:p>
    <w:p>
      <w:pPr>
        <w:pStyle w:val="Normal"/>
        <w:jc w:val="both"/>
        <w:rPr/>
      </w:pPr>
      <w:r>
        <w:rPr/>
        <w:t xml:space="preserve">4.Urząd będzie refundował kwoty określone w §4 ust 1 po upływie każdego m-ca </w:t>
        <w:br/>
        <w:t xml:space="preserve">podlegającego refundacji po przedłożeniu przez Pracodawcę potwierdzonych „za zgodność </w:t>
        <w:br/>
        <w:t>z oryginałem” następujących dokumentów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listy płac za każdy m-c zatrudnienia, wraz z potwierdzeniem odbioru wynagrodzeni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z pracowni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deklaracji ZUS DRA (z potwierdzeniem wpływu do ZUS), RCA za każdy m-c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trudnienia, jeżeli osoba przebywa  na zwolnieniu lekarskim należy dostarczyć ZUS P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SA i ZUS ZL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dowodu opłat składki ZUS za m-c rozliczeni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druk z naliczeniem należ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Dokumenty, o których mowa w ust. 4 pkt 1,2,3,4 Pracodawca dostarcza </w:t>
        <w:br/>
        <w:t xml:space="preserve">w nieprzekroczonym terminie do 20-go dnia następnego m-ca za m-c, za który przysługuje refundacja. </w:t>
      </w:r>
    </w:p>
    <w:p>
      <w:pPr>
        <w:pStyle w:val="Normal"/>
        <w:jc w:val="both"/>
        <w:rPr/>
      </w:pPr>
      <w:r>
        <w:rPr/>
        <w:t>6. Zwrot należności określonych w §4 nastąpi w terminie 30 dni od daty założenia</w:t>
        <w:br/>
        <w:t>prawidłowych pod względem formalnym i merytorycznym dokumentów, o których mowa</w:t>
        <w:br/>
        <w:t>w ust. 4.</w:t>
      </w:r>
    </w:p>
    <w:p>
      <w:pPr>
        <w:pStyle w:val="Normal"/>
        <w:jc w:val="both"/>
        <w:rPr/>
      </w:pPr>
      <w:r>
        <w:rPr/>
        <w:t>7. W razie braku środków Urząd zastrzega sobie możliwość zwrotu należności</w:t>
        <w:br/>
        <w:t>Pracodawcy w terminie późniejszym bez odsetek za zwłokę. W takim przypadku</w:t>
        <w:br/>
        <w:t>Pracodawcy nie będą przysługiwały żadne roszczenia z tytułu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ab/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odawca zobowiązuje się w terminie 7 dni od zatrudnienia osoby/osób skierowanej/-ych do złożenia w Urzędzie kserokopii potwierdzonych przez siebie „za zgodność z oryginałem” następujących dokumentów:</w:t>
      </w:r>
    </w:p>
    <w:p>
      <w:pPr>
        <w:pStyle w:val="Normal"/>
        <w:jc w:val="both"/>
        <w:rPr/>
      </w:pPr>
      <w:r>
        <w:rPr/>
        <w:t>1) umowy/umów o pracę</w:t>
      </w:r>
    </w:p>
    <w:p>
      <w:pPr>
        <w:pStyle w:val="Normal"/>
        <w:jc w:val="both"/>
        <w:rPr/>
      </w:pPr>
      <w:r>
        <w:rPr/>
        <w:t>2) skierowania/ń do pracy interwencyjnej wydanych przez Urząd</w:t>
      </w:r>
    </w:p>
    <w:p>
      <w:pPr>
        <w:pStyle w:val="Normal"/>
        <w:jc w:val="both"/>
        <w:rPr/>
      </w:pPr>
      <w:r>
        <w:rPr/>
        <w:t>3) decyzji Urzędu o utracie statusu bezrobotnego z powodu podjęcia pracy interwencyjnej</w:t>
      </w:r>
    </w:p>
    <w:p>
      <w:pPr>
        <w:pStyle w:val="Normal"/>
        <w:jc w:val="both"/>
        <w:rPr/>
      </w:pPr>
      <w:r>
        <w:rPr/>
        <w:t>4) zgłoszenie zatrudnionych do ubezpieczenia społecznego</w:t>
      </w:r>
    </w:p>
    <w:p>
      <w:pPr>
        <w:pStyle w:val="Normal"/>
        <w:jc w:val="both"/>
        <w:rPr/>
      </w:pPr>
      <w:r>
        <w:rPr/>
        <w:t xml:space="preserve">2. Osoba/-y zatrudniona/-e w ramach prac interwencyjnych ma/-ja status pracownika i stosuje się wobec niej/-ch przepisy Kodeksu pracy i inne akty prawne dotyczące zatrudnienia </w:t>
        <w:br/>
        <w:t>i wynagrodzenia pracowników.</w:t>
      </w:r>
    </w:p>
    <w:p>
      <w:pPr>
        <w:pStyle w:val="Normal"/>
        <w:jc w:val="both"/>
        <w:rPr/>
      </w:pPr>
      <w:r>
        <w:rPr/>
        <w:t xml:space="preserve">3.Pracodawca przyzna pracownikowi/-om zatrudnionemu/-ym w ramach prac interwencyjnych wynagrodzenie i inne świadczenia w oparciu o obowiązujące przepisy. </w:t>
      </w:r>
    </w:p>
    <w:p>
      <w:pPr>
        <w:pStyle w:val="Normal"/>
        <w:jc w:val="both"/>
        <w:rPr/>
      </w:pPr>
      <w:r>
        <w:rPr/>
        <w:t>4. Przyznane skierowanym bezrobotnym wynagrodzenie brutto nie może być niższe niż kwota wskazana we wniosku o zorganizowanie prac interwencyjnych oraz nie może być niższa niż obowiązujące minimalne wynagrodzenie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dawca zobowiązuje się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tychmiastowego pisemnego zawiadomienia Urzędu o zamierzonej dacie rozwiązania umowy o pracę z bezrobotnym skierowanym do pracy w ramach niniejszej umowy w każdym przypadku i doręczenia potwierdzonej ”za zgodność </w:t>
        <w:br/>
        <w:t xml:space="preserve">z oryginałem” kserokopii świadectwa pracy </w:t>
      </w:r>
      <w:r>
        <w:rPr>
          <w:b/>
        </w:rPr>
        <w:t>w terminie 3 dni</w:t>
      </w:r>
      <w:r>
        <w:rPr/>
        <w:t xml:space="preserve"> od ustania stosunku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starczyć dokument z którego będzie wynikało iż pracownik zatrudniony w ramach refundacji rozwiązał stosunek pracy z własnej inicjatywy. Przedmiotowy dokument pracodawca obowiązany jest dostarczyć najpóźniej </w:t>
      </w:r>
      <w:r>
        <w:rPr>
          <w:b/>
        </w:rPr>
        <w:t>w terminie 3 dni</w:t>
      </w:r>
      <w:r>
        <w:rPr/>
        <w:t xml:space="preserve"> od ustania stosunku pra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zwłocznego zawiadomienia pisemnie Urząd o każdej zmianie nazwy zakładu pracy, siedziby (adresu) zakładu pracy, a także o rozpoczęciu postępowania likwidacyjnego, złożeniu wniosku o upadłość lub zawarcie układu </w:t>
      </w:r>
      <w:r>
        <w:rPr>
          <w:b/>
        </w:rPr>
        <w:t>w terminie 7 dni</w:t>
      </w:r>
      <w:r>
        <w:rPr/>
        <w:t xml:space="preserve"> od wystąpienia zmiany pod rygorem uznania za doręczone pismo na ostatni adres znany Urzędow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enia Urzędowi – na każde jego żądanie – dokumentów, udzielenia informacji dotyczących przebiegu realizacji niniejszej umowy oraz umożliwienia dokonania przez pracowników Urzędu kontroli w tym zakresi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kładania oświadczenia o stanie zatrudnienia po upływie okresu refundacji do dnia 20 każdego miesiąca za miesiąc ubiegły wraz z deklaracją ZUS DRA i R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W przypadku rozwiązania umowy o pracę przez skierowanego bezrobotnego, rozwiązania </w:t>
        <w:br/>
        <w:t xml:space="preserve">z nim umowy o pracę na podstawie art. 52 ustawy z dnia 26 czerwca 1974r. – Kodeks pracy lub wygaśnięcia stosunku pracy skierowanego bezrobotnego w okresu objętego refundacją albo przed upływem </w:t>
      </w:r>
      <w:r>
        <w:rPr>
          <w:b/>
        </w:rPr>
        <w:t>okresu 3 miesięcy</w:t>
      </w:r>
      <w:r>
        <w:rPr/>
        <w:t xml:space="preserve">, o którym mowa w </w:t>
      </w:r>
      <w:r>
        <w:rPr>
          <w:b/>
        </w:rPr>
        <w:t>§3 ust. 1, ust. 2</w:t>
      </w:r>
      <w:r>
        <w:rPr/>
        <w:t xml:space="preserve"> Urząd</w:t>
      </w:r>
      <w:r>
        <w:rPr>
          <w:b/>
        </w:rPr>
        <w:t xml:space="preserve"> </w:t>
      </w:r>
      <w:r>
        <w:rPr/>
        <w:t>kieruje na zwolnione stanowisko pracy innego bezrobotnego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W przypadku uzupełnienia stanu zatrudnienia o kolejnego/-ych skierowanego/-ych bezrobotnego/-ych okres refundacji o którym mowa w </w:t>
      </w:r>
      <w:r>
        <w:rPr>
          <w:b/>
        </w:rPr>
        <w:t xml:space="preserve">§ 4 ust 1 </w:t>
      </w:r>
      <w:r>
        <w:rPr>
          <w:b/>
          <w:u w:val="single"/>
        </w:rPr>
        <w:t xml:space="preserve">nie ulega przedłużeniu </w:t>
        <w:br/>
      </w:r>
      <w:r>
        <w:rPr/>
        <w:t>o okres przerw przypadających pomiędzy zatrudnieniem kolejnego/-ych skierowanego/-ych bezrobotnego/-ych na każdym stanowisku pracy objętym umow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Urząd zastrzega sobie prawo wypowiedzenia umowy w trybie natychmiastowym oraz prawo dochodzenia zwrotu kosztów otrzymanej refundacji, o której mowa w </w:t>
      </w:r>
      <w:r>
        <w:rPr>
          <w:b/>
        </w:rPr>
        <w:t xml:space="preserve">§ 4 </w:t>
      </w:r>
      <w:r>
        <w:rPr/>
        <w:t xml:space="preserve">wraz </w:t>
        <w:br/>
        <w:t>z odsetkami ustawowymi naliczonymi od całości uzyskanej pomocy od dnia otrzymania pierwszej refundacji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wywiązania się z warunku określonego w </w:t>
      </w:r>
      <w:r>
        <w:rPr>
          <w:b/>
        </w:rPr>
        <w:t>§ 3 ust. 1, ust.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uszenia innych warunków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mowy przyjęcia skierowanego bezrobotnego na zwolnione stanowisko pracy </w:t>
        <w:br/>
        <w:t>z wyjątkiem braku możliwości skierowania bezrobotnego przez urząd pracy na zwolnione stanowisko pracy, pracodawca nie zwraca uzyskanej pomocy za okres, w którym uprzednio skierowany bezrobotny pozostał w zatrudn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a niezgodnych z prawdą informacji, zaświadczeń lub oświadczeń </w:t>
        <w:br/>
        <w:t xml:space="preserve">w zakresie, o którym mowa w art. 37 ust 1 i 2 ustawy z dnia 30 kwietnia 2004r. </w:t>
        <w:br/>
        <w:t>o postępowaniu w sprawach dotyczących pomocy publicznej.</w:t>
      </w:r>
    </w:p>
    <w:p>
      <w:pPr>
        <w:pStyle w:val="Normal"/>
        <w:jc w:val="both"/>
        <w:rPr/>
      </w:pPr>
      <w:r>
        <w:rPr/>
        <w:t xml:space="preserve">2. Pracodawca zobowiązany jest do zwrotu kwoty udzielonej pomocy od dnia wypłaty pierwszej kwoty udostępnionych środków, o której mowa w ust. 1 w terminie 30 dni od dnia doręczenia wezwania Urzędu dotyczącego zwrotu. </w:t>
      </w:r>
    </w:p>
    <w:p>
      <w:pPr>
        <w:pStyle w:val="Normal"/>
        <w:jc w:val="both"/>
        <w:rPr/>
      </w:pPr>
      <w:r>
        <w:rPr/>
        <w:t>3.Wykonanie umowy przez Pracodawcę jedynie w części oznacza, że umowa nie została przez niego wykonana ze wszystkimi skutkami prawnymi powyższego st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codawca zobowiązuje się dodatkowo dołączyć do dokumentów wymienionych w </w:t>
      </w:r>
      <w:r>
        <w:rPr>
          <w:b/>
        </w:rPr>
        <w:t>§6 ust. 5</w:t>
      </w:r>
      <w:r>
        <w:rPr/>
        <w:t xml:space="preserve"> składanych za ostatni miesiąc zatrudnienia skierowanego/-ych bezrobotnego/-ych przy pracach interwencyjnych potwierdzone „za zgodność z oryginałem” następujące dokumenty:</w:t>
      </w:r>
    </w:p>
    <w:p>
      <w:pPr>
        <w:pStyle w:val="Normal"/>
        <w:jc w:val="both"/>
        <w:rPr/>
      </w:pPr>
      <w:r>
        <w:rPr/>
        <w:t>- świadectwa pracy osób nie zatrudnionych na dalszy okres czasu po pracach interwencyjnych,</w:t>
      </w:r>
    </w:p>
    <w:p>
      <w:pPr>
        <w:pStyle w:val="Normal"/>
        <w:jc w:val="both"/>
        <w:rPr/>
      </w:pPr>
      <w:r>
        <w:rPr/>
        <w:t>- umowy o pracę osób zatrudnionych na dalszy okres cz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Wszelkie zmiany warunków niniejszej umowy mogą być dokonywane na piśmie </w:t>
        <w:br/>
        <w:t>w formie aneksu podpisanego przez obie strony oraz opatrzone datą pod rygorem nieważności zmia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Niniejsza umowę uznaje się za wykonaną  kiedy podmiot zrealizuje wszystkie obowiązki nałożone niniejszym zobowiązaniem oraz otrzyma pisemne oświadczenie Urzędu iż umowa jest wykonana w całośc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rzytelności wynikające z niniejszej umowy mogą być zbywane wyłącznie za zgodą Powiatowego Urzędu pracy w Radomiu. Zgoda taka musi być wyrażona przed datą zbycia wierzytelności oraz z zachowaniem formy pisemnej – pod rygorem nieważności. W razie niedopełnienia któregokolwiek z tych warunków wszelkie umowy i inne czynności, zmierzające do przeniesienia wierzytelności, bez względu na ich treść i formę, są dla Powiatowego Urzędu Pracy w Radomiu niewią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sprawach nieuregulowanych w niniejszej umowie maja zastosowanie właściwe przepisy prawa powszechnie obowiązującego, w szczególności: Ustawa o promocji zatrudnienia </w:t>
        <w:br/>
        <w:t>i instytucjach rynku pracy z dnia 20 kwietnia 2004 r. (Dz. U. z 2020 r. poz. 1409 z późn. zm.) wraz z przepisami wykonawczymi oraz Kodeks Cywilny.</w:t>
      </w:r>
    </w:p>
    <w:p>
      <w:pPr>
        <w:pStyle w:val="Normal"/>
        <w:jc w:val="both"/>
        <w:rPr/>
      </w:pPr>
      <w:r>
        <w:rPr/>
        <w:t>2. Wszelkie spory wynikłe z realizacji niniejszej umowy strony poddają rozpoznaniu Sądom Powszechnym właściwym miejscowo dla siedziby Urzędu Pracy.</w:t>
      </w:r>
    </w:p>
    <w:p>
      <w:pPr>
        <w:pStyle w:val="Normal"/>
        <w:jc w:val="both"/>
        <w:rPr/>
      </w:pPr>
      <w:r>
        <w:rPr/>
        <w:t>3.Zmiana niniejszej umowy może być dokonywana wyłącznie w postaci aneksu oraz za zgodą obu Stron i z zachowaniem formy pisemnej pod rygorem jej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RZĄD</w:t>
        <w:tab/>
        <w:tab/>
        <w:tab/>
        <w:tab/>
        <w:tab/>
        <w:tab/>
        <w:tab/>
        <w:tab/>
        <w:tab/>
        <w:t>PRACODAWCA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6:00Z</dcterms:created>
  <dc:creator>EBielecka</dc:creator>
  <dc:description/>
  <cp:keywords/>
  <dc:language>en-US</dc:language>
  <cp:lastModifiedBy>Ewelina EK. Kawałek</cp:lastModifiedBy>
  <cp:lastPrinted>2020-05-27T13:31:00Z</cp:lastPrinted>
  <dcterms:modified xsi:type="dcterms:W3CDTF">2021-02-04T12:56:00Z</dcterms:modified>
  <cp:revision>3</cp:revision>
  <dc:subject/>
  <dc:title>Umowa Nr UMPI 14/0131</dc:title>
</cp:coreProperties>
</file>