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</w:t>
      </w:r>
      <w:r>
        <w:rPr/>
        <w:tab/>
        <w:tab/>
        <w:tab/>
        <w:tab/>
        <w:tab/>
        <w:t>………………,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pieczęć zakładu pracy)</w:t>
        <w:tab/>
        <w:tab/>
        <w:tab/>
        <w:tab/>
        <w:tab/>
        <w:tab/>
        <w:tab/>
        <w:t>(Miejscowość,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o zwrot części kosztów związanych z dofinansowaniem wynagrodzenia za zatrudnienie skierowanego bezrobotnego, który ukończył 50 rok życ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.Zgodnie z umową nr …………….……… z dnia ……………………, zwracamy się o zwrot części poniesionych kosztów związanych z zatrudnieniem ……………… osób bezrobotnych </w:t>
        <w:br/>
        <w:t>w okresie od ………………... do …………….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Obciązenia poniesione w/w okresie.</w:t>
      </w:r>
    </w:p>
    <w:tbl>
      <w:tblPr>
        <w:tblW w:w="8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597"/>
        <w:gridCol w:w="1643"/>
        <w:gridCol w:w="186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podlegające refundacji zgodnie z umową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dni podlegająca potrąceniu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iczba dni nieobecności w pracy za które nie przysługuje wynagrodzenie *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dni zwolnienia lekarskiego *</w:t>
            </w:r>
          </w:p>
        </w:tc>
      </w:tr>
      <w:tr>
        <w:trPr>
          <w:trHeight w:val="5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Należność prosimy przekazać na konto nr 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banku 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Oświadczam, iż świadomy i pouczony jestem o odpowiedzialności przewidzianej w art.233 par 1 Ustawy z 6 czerwca 1997 roku Kodeks Karny. Ponadto oświadczam iż nie zataiłem prawdy a powyżej zamieszczone informacje są prawdziw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(podpis prac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* pomniejszenie kwoty dofinansowania o 1/30 za każdy nieprzepracowany dzie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24:00Z</dcterms:created>
  <dc:creator>LDabrowski</dc:creator>
  <dc:description/>
  <cp:keywords/>
  <dc:language>en-US</dc:language>
  <cp:lastModifiedBy>Łukasz ŁF. Figura</cp:lastModifiedBy>
  <cp:lastPrinted>2020-11-12T17:37:00Z</cp:lastPrinted>
  <dcterms:modified xsi:type="dcterms:W3CDTF">2021-02-08T09:24:00Z</dcterms:modified>
  <cp:revision>2</cp:revision>
  <dc:subject/>
  <dc:title/>
</cp:coreProperties>
</file>