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    N    F    O    R    M    A    C    J    A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  <w:u w:val="single"/>
        </w:rPr>
        <w:t>DLA OSÓB REJESTRUJĄCYCH SIĘ W POWIATOWYM URZĘDZIE PRACY  /</w:t>
      </w:r>
      <w:r>
        <w:rPr>
          <w:b/>
          <w:u w:val="single"/>
        </w:rPr>
        <w:t>STATUS BEZROBOTNY</w:t>
      </w:r>
      <w:r>
        <w:rPr>
          <w:b/>
          <w:sz w:val="16"/>
          <w:szCs w:val="16"/>
          <w:u w:val="single"/>
        </w:rPr>
        <w:t>/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bowiązki i uprawnienia osoby zarejestrowanej w Powiatowym Urzędzie Pracy jako bezrobotna określa ustawa z dnia 20.04.2004 o promocji zatrudnienia i instytucjach rynku pracy ( tekst jednolity Dz.U 2020 poz. 1409 z późn. zmianami )zwana dalej ustawą oraz  Rozporządzenie Ministra Rodziny, Pracy i Polityki Społecznej z dnia 14 kwietnia 2020 w sprawie rejestracji bezrobotnych i poszukujących pracy ( Dz. U. z  2020 r.  poz.667) zwane dalej rozporządzeniem lub rozp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sz w:val="16"/>
          <w:szCs w:val="16"/>
        </w:rPr>
        <w:t xml:space="preserve">I. </w:t>
      </w:r>
      <w:r>
        <w:rPr>
          <w:b/>
          <w:caps/>
          <w:sz w:val="16"/>
          <w:szCs w:val="16"/>
        </w:rPr>
        <w:t xml:space="preserve">Rejestracja w Powiatowym Urzędzie Pracy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1. SPOSOBY REJESTRACJ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a ubiegająca się o zarejestrowanie jako bezrobotny może dokonać rejestracji na dwa sposoby 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Zgłasza się do powiatowego urzędu pracy, </w:t>
      </w:r>
      <w:r>
        <w:rPr>
          <w:sz w:val="16"/>
          <w:szCs w:val="16"/>
        </w:rPr>
        <w:t>właściwego ze względu na  miejsce zameldowania stałego lub czasowego, a jeżeli nie jest zameldowana – do powiatowego urzędu pracy, na którego obszarze działania przebywa, zwanego dalej właściwym powiatowym urzędem pracy(§ 2 ust.1pkt 1 – rozp.1).. Przed zgłoszeniem się we właściwym powiatowym urzędzie pracy osoba ubiegająca się o zarejestrowanie jako bezrobotny może przekazać do tego urzędu dane, o których mowa w § 5 ust.5 –rozp.1/ patrz :Dane wymagane podczas rejestracji/ za pośrednictwem formularza elektronicznego, dostępnego na stronie internetowej ministra właściwego do spraw pracy, w Biuletynie Informacji Publicznej ministra właściwego do spraw pracy lub za pośrednictwem elektronicznej platformy usług administracji publicznej /www.praca.gov.pl  lub radom.praca.gov.pl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 przekazaniu wymaganych danych powiatowy urząd pracy wyznacza termin stawiennictwa w urzędzie , nie dłuższy niż 7 dni roboczych od dnia przekazania danych , w celu dostarczenia wszystkich wymaganych na potrzeby rejestracji dokumentów i dokonania rejestracji </w:t>
      </w:r>
      <w:r>
        <w:rPr>
          <w:sz w:val="16"/>
          <w:szCs w:val="16"/>
        </w:rPr>
        <w:t>/§3 ust.5 – rozp. 1/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niestawiennictwa w powiatowym urzędzie pracy w terminie, o którym mowa wyżej, rejestracji nie dokonuje się  i zaprzestaje się przetwarzania w systemie teleinformatycznym danych przekazanych przez tę osobę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b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nosi wniosek o dokonanie rejestracji na elektroniczną skrzynkę podawczą właściwego organu publicznej służby zatrudnienia, za pośrednictwem formularza elektronicznego</w:t>
      </w:r>
      <w:r>
        <w:rPr>
          <w:sz w:val="16"/>
          <w:szCs w:val="16"/>
        </w:rPr>
        <w:t>, udostępnionego przez ministra właściwego do  spraw pracy:a)w systemie teleinformatycznym, o którym mowa w art..4 ust.9ustawy z dnia 20 kwietnia 2004r. o promocji zatrudnienia i instytucjach rynku pracy wskazanym w Biuletynie Informacji Publicznej na stronie podmiotowej tego ministra albo na elektronicznej platformie usług administracji publicznej , o której mowa w ustawie z dnia 17 lutego 2005 o informatyzacji działalności podmiotów realizujących zadania publiczne./tekst jednolity Dz.U. z 2020 poz.346 i 568 z póżn.zm./-</w:t>
      </w:r>
      <w:hyperlink r:id="rId2">
        <w:r>
          <w:rPr>
            <w:rStyle w:val="InternetLink"/>
            <w:sz w:val="16"/>
            <w:szCs w:val="16"/>
          </w:rPr>
          <w:t>www.praca.gov.pl</w:t>
        </w:r>
      </w:hyperlink>
      <w:r>
        <w:rPr>
          <w:sz w:val="16"/>
          <w:szCs w:val="16"/>
        </w:rPr>
        <w:t xml:space="preserve">  lub  radom.praca.gov.pl.</w:t>
      </w:r>
    </w:p>
    <w:p>
      <w:pPr>
        <w:pStyle w:val="Normal"/>
        <w:jc w:val="both"/>
        <w:rPr/>
      </w:pPr>
      <w:r>
        <w:rPr>
          <w:sz w:val="16"/>
          <w:szCs w:val="16"/>
        </w:rPr>
        <w:t>Osoba ubiegająca się o zarejestrowanie jako bezrobotny w ww. sposób podaje we wniosku o dokonanie rejestracji dane, o których mowa w ust.5- rozp.1, zapisywane w systemie teleinformatycznym, o którym mowa w art.4ust.9 ustawy, załącza  do wniosku zeskanowane dokumenty o których mowa w § 5 ust.1 pkt 2-4 oraz ust.2 –rozp.1, wydane w postaci elektronicznej oraz skany tych dokumentów wydanych w postaci papierowej, wskazuje właściwy urząd pracy oraz opatruje wniosek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kwalifikowanym podpisem  elektronicznym al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podpisem zaufanym, albo</w:t>
      </w:r>
    </w:p>
    <w:p>
      <w:pPr>
        <w:pStyle w:val="Normal"/>
        <w:jc w:val="both"/>
        <w:rPr/>
      </w:pPr>
      <w:r>
        <w:rPr>
          <w:sz w:val="16"/>
          <w:szCs w:val="16"/>
        </w:rPr>
        <w:t>3) popisem osobistym 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2. REJESTRACJA BEZROBOTNEGO NASTĘPUJE Z DNIEM w którym osoba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.</w:t>
      </w:r>
      <w:r>
        <w:rPr>
          <w:sz w:val="16"/>
          <w:szCs w:val="16"/>
        </w:rPr>
        <w:t xml:space="preserve"> zgłosiła się do powiatowego urzędu pracy –po poświadczeniu przez nią własnoręcznym podpisem przekazanych przez nią danych i złożeniu w obecności pracownika pup i pod rygorem odpowiedzialności karnej za składanie fałszywych oświadczeń ,oświadczenia o prawdziwości przekazanych danych oraz zapoznaniu się z warunkami zachowania statusu w brzmieniu : „Świadomy odpowiedzialności karnej za składanie fałszywych oświadczeń, oświadczam, że wszystkie podane przeze mnie w trakcie rejestracji dane są zgodne ze stanem faktycznym oraz zostałem pouczony o warunkach zachowania statusu bezrobotnego „(§8 ust.1 pkt 1–rozp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b</w:t>
      </w:r>
      <w:r>
        <w:rPr>
          <w:sz w:val="16"/>
          <w:szCs w:val="16"/>
        </w:rPr>
        <w:t xml:space="preserve">. wniosła wniosek o dokonanie rejestracji, na elektroniczną skrzynkę podawczą właściwego organu publicznej służby zatrudnienia za pośrednictwem formularza elektronicznego udostępnionego przez ministra właściwego do spraw pracy: - w systemie teleinformatycznym, o którym mowa w art. 4 ust.9 ustawy wskazanym w BIP albo na elektronicznej platformie usług administracji publicznej- po opatrzeniu go i załączonych do wniosku dokumentów oraz oświadczenia o którym mowa wyżej, pod rygorem odpowiedzialności karnej za składanie fałszywych oświadczeń , kwalifikowanym podpisem elektronicznym, podpisem albo podpisem osobistym /§ 8 ust.1 pkt.2- rozp.1/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Zarejestrowana osoba jest zobowiązana do zawiadomienia pup osobiście albo za pośrednictwem formularza elektronicznego o wszelkich zmianach w danych przekazanych w trakcie rejestracji oraz w złożonych oświadczeniach w terminie 7 dni od dnia ich wystąpienia(§8 ust.8- rozp. 1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. Osoba rejestrująca się przedkłada do wglądu pracownikowi powiatowego urzędu pracy dokonującemu rejestracj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>
          <w:sz w:val="16"/>
          <w:szCs w:val="16"/>
        </w:rPr>
        <w:t>dowód osobisty a w przypadku jego braku inny dokument tożsamości (§5ust.1 pkt 1 – rozp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świadectwa ukończenia szkoły, dyplomy lub inne dokumenty potwierdzające kwalifikacje lub zaświadczenia o ukończeniu szkolenia (§5 ust.1 pkt 2 – rozp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>
          <w:sz w:val="16"/>
          <w:szCs w:val="16"/>
        </w:rPr>
        <w:t>świadectwa pracy i inne dokumenty niezbędne do ustalenia jej uprawnień przysługujących na podstawie przepisów ustawy (§5 ust.1 pkt 3 – rozp.1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>
          <w:sz w:val="16"/>
          <w:szCs w:val="16"/>
        </w:rPr>
        <w:t>Dokumenty stwierdzające przeciwwskazania do wykonywania określonych prac, jeżeli takie  posiada (§5 ust.1 pkt 4 – rozp.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jc w:val="both"/>
        <w:rPr>
          <w:sz w:val="16"/>
          <w:szCs w:val="16"/>
        </w:rPr>
      </w:pPr>
      <w:r>
        <w:rPr>
          <w:sz w:val="16"/>
          <w:szCs w:val="16"/>
        </w:rPr>
        <w:t>Osoba niepełnosprawna oprócz dokumentów o których mowa wyżej przekłada dokumenty potwierdzające rodzaj i stopień niepełnosprawności (§5 ust.2 – rozp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owiatowy Urząd Pracy może sporządzać kserokopie oraz dokonywać zeskanowania dokumentów w zakresie niezbędnym do ustalenia statusu i uprawnień 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ane wymagane podczas rejestracji /§ 5 ust. 6 –rozp.1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  ubiegająca się o zarejestrowanie jako bezrobotny przekazuje następujące d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)       imię lub imiona i nazwisko oraz płe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)       obywatelstwo lub obywatelstwa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)       numer PESEL a w przypadku jego braku-rodzaj, serię i numer dokumentu potwierdzającego tożsamoś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)       imiona rodziców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5)       datę i miejsce urodzenia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6)       nazwisko rodow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7)       stan cywilny oraz informację o pozostawaniu albo niepozostawaniu małżonka w rejestrze bezrobotnych i poszukujących pracy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8)       liczbę dzieci na utrzymaniu, daty ich urodzenia oraz informację o samotnym wychowywaniu dziec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)       adres zameldowania na pobyt stały lub czasowy oraz adres do korespondencj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)      wykształcenie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1)      ukończone szkoły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2)     zawody wyuczone, zawody wykonywane, kwalifikacje cząstkowe oraz zawód,  w którym osoba ta chciałaby pracować i ma ku temu odpowiednie kompetencje i  kwalifikacje potwierdzone stosownymi dokumentami lub udokumentowaną ciągłość pracy w okresie minimum 6 miesięcy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3)      poziom znajomości języków obcych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4)      posiadane uprawnienia zawodow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5)      rodzaj i stopień niepełnosprawności, jeżeli dotyczy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6)     okresy zatrudnienia z podaniem nazwy pracodawcy, zajmowanego stanowiska pracy,  wymiaru czasu pracy i podstawy wykonywania prac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7)     okresy wykonywania innej pracy zarobkowej i opłacania składek na ubezpieczenia społeczne z tytułu prowadzenia pozarolniczej działalności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8)     inne okresy zaliczane do okresu uprawniającego do zasiłku dla bezrobotnych, o których mowa w ustawi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9)     sposoby rozwiązywania stosunku albo stosunków pracy (stosunku albo stosunków służbowych) w ostatnich 6 miesiącach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0)     kierunki szkoleń, którymi jest zainteresowana, oraz ewentualne zainteresowanie podjęciem zatrudnienia w państwach których mowa w art1 ust3 pkt 2 lit a-c usta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1)    fakty niezbędne do ustalenia możliwości przyznania statusu bezrobotnego, o których mowa w art. 2 ust. 1 pkt 2 usta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2)    numer rachunku bankowego, jeżeli posiada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6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owiatowy Urząd Pracy nie dokonuje rejestracji w przypadku</w:t>
      </w:r>
      <w:r>
        <w:rPr>
          <w:sz w:val="16"/>
          <w:szCs w:val="16"/>
        </w:rPr>
        <w:t xml:space="preserve">  : 1) nieprzedłożenia dokumentów o których mowa w §5 ust.1 pkt.1-3 oraz ust.2  lub  </w:t>
      </w:r>
    </w:p>
    <w:p>
      <w:pPr>
        <w:pStyle w:val="Normal"/>
        <w:jc w:val="both"/>
        <w:rPr/>
      </w:pPr>
      <w:r>
        <w:rPr>
          <w:sz w:val="16"/>
          <w:szCs w:val="16"/>
        </w:rPr>
        <w:t>2) odmowy przekazania wymaganych danych lub 3) odmowy poświadczenia przekazanych danych i oświadczenia o prawdziwości przekazanych danych oraz o zapoznaniu się z warunkami zachowania statusu w sposób określony w § 8 ust 1 pkt 1 –rozp. 1 lub 4) nieopatrzenia wniosku o dokonanie rejestracji, załączonych do niego dokumentów i oświadczenia o prawdziwości przekazanych danych oraz o zapoznaniu się z warunkami zachowania statusu, jednym z podpisów , o którym mowa  w § 8 ust. 1 .2 , lub 5) niestawiennictwa w powiatowym urzędzie pracy w wyznaczonym terminie , o którym mowa w § 3 ust. 5 –rozp.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§9- rozp.1). W szczególnie uzasadnionych przypadkach Starosta może wyrazić zgodę na rejestrację osoby nieposiadającej kompletu dokumentów lub która nie przekazała wymaganych danych(§8 ust.5  – rozp.1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Rejestracja bezrobotnego w urzędzie pracy wyłącza możliwość rejestracji w tym samym urzędzie pracy jako poszukującego pracy oraz posiadania takiego statusu przez okres posiadania statusu bezrobotnego. /art. 33 pkt 2d  ustawy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 STATUS  BEZROBOTNEGO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tatus bezrobotnego ma osoba która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jest zatrudniona tzn. nie wykonuje pracy na podstawie stosunku pracy, stosunku służbowego oraz umowy o prace nakładczą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wykonuje innej pracy zarobkowej tzn. nie wykonuje pracy lub nie świadczy usług na podstawie umowy agencyjnej, umowy zlecenia, umowy o dzieło albo w okresie członkostwa rolniczej spółdzielni produkcyjnej, spółdzielni kółek rolniczych lub spółdzielni usług rolniczych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st zdolna i gotowa do podjęcia zatrudnienia: 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- w pełnym wymiarze czasu pracy obowiązującego w danym zawodzie lub służbie, albo innej pracy zarobkowej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- co najmniej połowie tego wymiaru czasu pracy – w przypadku osoby niepełnosprawnej, której stan zdrowia pozwala na podjęcie zatrudnienia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uczy się w szkole , z wyjątkiem uczącej się w szkole dla dorosłych lub przystępującej do egzaminu eksternistycznego z zakresu programu nauczania tej szkoły, branżowej szkoły II stopnia i szkoły policealnej , prowadzącej kształcenie w formie stacjonarnej lub zaocznej lub w szkole wyższej ,gdzie studiuje na studiach niestacjonar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Ukończyła 18 lat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ukończyła 60 lat – kobieta lub 65 lat - mężczyzna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nabyła prawo do emerytury lub renty z tytułu niezdolności do pracy, renty szkoleniowej, renty socjalnej, renty rodzinnej w wysokości przekraczającej połowę minimalnego wynagrodzenia za pracę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pobiera nauczycielskiego świadczenia kompensacyjnego ,świadczenia rehabilitacyjnego, zasiłku chorobowego, macierzyńskiego, zasiłku w wysokości macierzyńskiego, zasiłku przedemerytalnego lub świadczenia przedemerytalnego – po ustaniu zatrudnienia, innej pracy zarobkowej lub zaprzestaniu prowadzenia pozarolniczej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Nie jest właścicielem lub posiadaczem samoistnym lub zależnym nieruchomości rolnej w rozumieniu przepisów ustawy z dnia 23 kwiecień 1964 r. Kodeks cywilny (tj Dz.U 2016. poz. 380 z póź. zm.) o powierzchni użytków rolnych przekraczającej 2 ha przeliczeniowe lub nie podlega ubezpieczeniom emerytalnemu i rentowym z tytułu stałej pracy jako domownik lub współmałżonek w gospodarstwie rolnym o powierzchni użytków rolnych przekraczającej 2 ha przeliczeniowe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, ustalonego przez Prezesa GUS na podstawie przepisów o podatku rolnym, lub nie podlega ubezpieczeniom emerytalnemu i rentowym z tytułu stałej pracy jako współmałżonek lub domownik w takim gospodarstwie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pobiera, na podstawie przepisów o pomocy społecznej, zasiłku stałego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złożyła wniosku o wpis do ewidencji działalności gospodarczej albo po złożeniu wniosku o wpis: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zgłosiła do ewidencji działalności gospodarczej wniosek o zawieszenie wykonywania działalności gospodarczej i okres zawieszenia jeszcze nie upłynął, albo 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  <w:t>- nie upłynął jeszcze okres do, określonego we wniosku o wpis do ewidencji działalności gospodarczej, dnia podjęcia działalności gospodarczej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 podlega obowiązkowi ubezpieczenia społecznego na podstawie odrębnych przepisów, z wyjątkiem ubezpieczenia społecznego rolników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jest tymczasowo aresztowana lub nie odbywa kary pozbawienia wolności  za wyjątkiem kary odbywanej poza zakładem karnym w systemie dozoru elektronicznego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uzyskuje miesięcznie przychodu wysokości przekraczającej połowę minimalnego wynagrodzenia za pracę, z wyłączeniem przychodów uzyskanych z tytułu odsetek lub innych przychodów od środków pieniężnych zgromadzonych na rachunkach bank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 xml:space="preserve">Zarejestrowała się we właściwym dla miejsca zameldowania (stałego lub czasowego) – Powiatowym Urzędzie Pracy lub–gdy nie jest zameldowana to w Powiatowym Urzędzie Pracy, na którego obszarze działania przebywa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pobiera na podstawie przepisów o świadczeniach rodzinnych, świadczenia pielęgnacyjnego, specjalnego zasiłku opiekuńczego lub dodatku do zasiłku rodzinnego z tytułu samotnego wychowywania dziecka i utraty prawa do zasiłku dla bezrobotnych na skutek upływu ustawowego okresu jego pobierania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pobiera po ustaniu zatrudnienia świadczenia szkoleniowego, o którym mowa w art. 70 ust.6 ustawy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nabyła prawa do emerytury albo renty z tytułu niezdolności do pracy, przyznanej przez zagraniczny organ emerytalny lub rentowy, w wysokości co najmniej najniższej emerytury albo renty z tytułu niezdolności do pracy, o których mowa w ustawie z dnia 17 grudnia 1998 r. o emeryturach i rentach z Funduszu Ubezpieczeń Społecznych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pobieram na podstawie przepisów o ustaleniu i wypłacie zasiłków dla opiekunów zasiłku dla opieku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UTRATA STATUSU BEZROBOTNEGO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godnie z art.33 ust.4 pkt.1-12 ustawy zarejestrowana osoba traci status bezrobotnego gdy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spełnia warunków określonych w art.2 ust.1 pkt 2 Ustawy / pkt. II tej informacji 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Otrzymała pożyczkę z PFRON lub instytucji z udziałem środków publicznych na podjęcie działalności pozarolniczej lub rolniczej albo otrzymał pożyczkę na podjęcie działalności gospodarczej , o której mowa w art.61epkt2 lit.a, albo otrzymała jednorazowo środki na podjęcie działalności gospodarczej, o których mowa w art.46 ust.1, pkt 2 ustawy; </w:t>
      </w:r>
      <w:r>
        <w:rPr>
          <w:b/>
          <w:sz w:val="16"/>
          <w:szCs w:val="16"/>
        </w:rPr>
        <w:t>pozbawienie statusu bezrobotnego następuje od następnego dnia po dniu otrzymania środków na podjęcie działalności .</w:t>
      </w:r>
    </w:p>
    <w:p>
      <w:pPr>
        <w:pStyle w:val="Normal"/>
        <w:ind w:left="57" w:hanging="0"/>
        <w:jc w:val="both"/>
        <w:rPr/>
      </w:pPr>
      <w:r>
        <w:rPr>
          <w:b/>
          <w:sz w:val="16"/>
          <w:szCs w:val="16"/>
        </w:rPr>
        <w:t xml:space="preserve">2a.   </w:t>
      </w:r>
      <w:r>
        <w:rPr>
          <w:sz w:val="16"/>
          <w:szCs w:val="16"/>
        </w:rPr>
        <w:t xml:space="preserve">Otrzymał jednorazowo środki z  PFRON lub instytucji z udziałem środków publicznych na podjęcie działalności  gosp, rolniczej lub na wniesienie wkładu do spółdzielni socjalnej; </w:t>
      </w:r>
      <w:r>
        <w:rPr>
          <w:b/>
          <w:sz w:val="16"/>
          <w:szCs w:val="16"/>
        </w:rPr>
        <w:t>pozbawienie statusu bezrobotnego następuje od następnego dnia po dniu otrzymania środków na podjęcie działalności lub  na wniesienie wkładu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2b.</w:t>
      </w:r>
      <w:r>
        <w:rPr>
          <w:sz w:val="16"/>
          <w:szCs w:val="16"/>
        </w:rPr>
        <w:t xml:space="preserve">  Rozpoczął realizację indywidualnego programu zatrudnienia socjalnego lub podpisał kontrakt socjalny , o którym mowa w art. 50 ust.2 pkt 2;</w:t>
      </w:r>
      <w:r>
        <w:rPr>
          <w:b/>
          <w:sz w:val="16"/>
          <w:szCs w:val="16"/>
        </w:rPr>
        <w:t xml:space="preserve"> pozbawienie statusu bezrobotnego następuje od następnego dnia po dniu rozpoczęcia realizacji indywidualnego programu zatrudnienia socjalnego lub podpisaniu kontraktu socjalnego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Odmówi bez uzasadnionej przyczyny, przyjęcia propozycji odpowiedniego zatrudnienia lub innej formy pomocy określonej w ustawie lub poddania się badaniom lekarskim lub psychologicznym mającym na celu ustalenie zdolności do pracy lub udziału w innej formie pomocy określonej w ustawie; </w:t>
      </w:r>
      <w:r>
        <w:rPr>
          <w:b/>
          <w:sz w:val="16"/>
          <w:szCs w:val="16"/>
        </w:rPr>
        <w:t>pozbawienie statusu bezrobotnego następuje od dnia odmowy na okres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) 120 dni w przypadku pierwszej odmowy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) 180 dni w przypadku drugiej od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) 270 dni w przypadku trzeciej i każdej kolejnej odmowy  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3a.   </w:t>
      </w:r>
      <w:r>
        <w:rPr>
          <w:sz w:val="16"/>
          <w:szCs w:val="16"/>
        </w:rPr>
        <w:t>Odmówił bez uzasadnionej przyczyny udziału w działaniach w ramach Programu Aktywizacja i Integracja , o których mowa w art. 62a, realizowanych przez powiatowy urząd pracy , inne podmioty na jego zlecenie lub przez ośrodek pomocy społecznej ; pozbawienie statusu bezrobotnego następuje na okres wskazany w pkt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Nie stawiła się w Powiatowym Urzędzie Pracy w wyznaczonym terminie i nie powiadomiła w ciągu 7 dni o uzasadnionej przyczynie tego niestawiennictwa, </w:t>
      </w:r>
      <w:r>
        <w:rPr>
          <w:b/>
          <w:sz w:val="16"/>
          <w:szCs w:val="16"/>
        </w:rPr>
        <w:t xml:space="preserve">pozbawienie statusu bezrobotnego następuje na okres </w:t>
      </w:r>
    </w:p>
    <w:p>
      <w:pPr>
        <w:pStyle w:val="Normal"/>
        <w:ind w:first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120 dni w przypadku pierwszego niestawiennictwa </w:t>
      </w:r>
    </w:p>
    <w:p>
      <w:pPr>
        <w:pStyle w:val="Normal"/>
        <w:ind w:first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180 dni w przypadku drugiego niestawiennictw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c) 270 dni w przypadku trzeciego i każdego kolejnego niestawiennictwa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Nie stawiła się w terminie 14 dni od zmiany miejsca zameldowania w PUP właściwym dla aktualnego miejsca zamieszk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Złożyła wniosek o pozbawienie statusu bezrobot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Z własnej winy przerwała staż, szkolenie, realizację indywidualnego planu działania lub wykonywanie prac, o których mowa w art. 73a, lub inną formę pomocy określoną w ustawie, </w:t>
      </w:r>
      <w:r>
        <w:rPr>
          <w:b/>
          <w:sz w:val="16"/>
          <w:szCs w:val="16"/>
        </w:rPr>
        <w:t>pozbawienie statusu następuje od dnia ich przerwania na okres wskazany w pkt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Po skierowaniu nie podjęła szkolenia , przygotowania zawodowego dorosłych, stażu ,wykonywania prac , o których mowa w art. 73a, lub innej formy pomocy określonej w ustawie ; </w:t>
      </w:r>
      <w:r>
        <w:rPr>
          <w:b/>
          <w:sz w:val="16"/>
          <w:szCs w:val="16"/>
        </w:rPr>
        <w:t>pozbawienie statusu bezrobotnego następuje od następnego dnia po dniu skierowania na okres wskazany w pkt 3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ostaje niezdolna do pracy wskutek choroby lub przebywania w zakładzie lecznictwa odwykowego przez nieprzerwany okres 90 dni, za okres nieprzerwany uważa się okresy niezdolności do pracy wskutek choroby lub przebywania w zakładzie lecznictwa odwykowego w sytuacji, gdy każda kolejna przerwa między okresami niezdolności do pracy wynosi mniej niż 30 dni kalendarzowych , </w:t>
      </w:r>
      <w:r>
        <w:rPr>
          <w:b/>
          <w:sz w:val="16"/>
          <w:szCs w:val="16"/>
        </w:rPr>
        <w:t>pozbawienie statusu bezrobotnego następuje z upływem ostatniego dnia wskazanego okresu 90-dni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Nie przedstawiła zaświadczenia/ druk </w:t>
      </w:r>
      <w:r>
        <w:rPr>
          <w:b/>
          <w:sz w:val="16"/>
          <w:szCs w:val="16"/>
        </w:rPr>
        <w:t>ZUS ZLA/</w:t>
      </w:r>
      <w:r>
        <w:rPr>
          <w:sz w:val="16"/>
          <w:szCs w:val="16"/>
        </w:rPr>
        <w:t xml:space="preserve"> o niezdolności do pracy wskutek choroby , o którym mowa w art. 80 ust.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eprzedstawienie zaświadczenia w wymaganej formie skutkuje pozbawieniem statusu bezrobotnego z pierwszym dniem niezdolności do prac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 własnej winy przerwała program przygotowania zawodowego dorosłych , nie przystąpiła do egzaminu kwalifikacyjnego , czeladniczego lub sprawdzającego. Ponowna rejestracja w pup nie wcześniej niż po upływie 6 m-cy od dnia przerwania programu lub nieprzystąpienia do egzamin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Z własnej winy przerwał udział w działaniach w ramach Programu Aktywizacja i Integracja, o którym mowa w art. 62a, realizowanych przez powiatowy urząd pracy, inne podmioty na jego zlecenie lub przez ośrodek pomocy społecznej; </w:t>
      </w:r>
      <w:r>
        <w:rPr>
          <w:b/>
          <w:sz w:val="16"/>
          <w:szCs w:val="16"/>
        </w:rPr>
        <w:t>pozbawienie statusu bezrobotnego następuje na okres wskazany w pkt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 ustalenia okresu, na który następuje pozbawienie statusu bezrobotnego, uwzględniane są łącznie wszystkie odmowy, niepodjęcia oraz przerwania form aktywizacji, o których mowa w art. 33 ust. 4 pkt 3, 3a, 7, 8, 11 i 12 usta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V. OBOWIĄZKI BEZROBOTNEGO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Bezrobotny ma obowiązek zgłaszania się do właściwego Powiatowego Urzędu Pracy w wyznaczonym przez urząd terminie w celu przyjęcia propozycji odpowiedniej pracy lub innej formy pomocy proponowanej przez urząd lub w innym celu wynikającym z ustawy i określonym przez urząd pracy, w tym potwierdzenia gotowości do podjęcia pracy. Bezrobotny, który nie stawił się w Powiatowym Urzędzie Pracy wyznaczonym terminie i nie powiadomił w ciągu 7 dni o uzasadnionej przyczynie tego niestawiennictwa zostaje pozbawiony statusu bezrobotnego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robotny ma obowiązek przyjmowania propozycji odpowiedniej pracy tj. zatrudnienia lub innej pracy zarobkowej, które podlegają ubezpieczeniom społecznym i do wykonywania których ma wystarczające kwalifikacje lub doświadczenie zawodowe lub może je wykonywać po uprzednim szkoleniu albo przygotowaniu zawodowym dorosłych, a stan zdrowia pozwala mu na ich wykonywanie oraz łączny czas dojazdu do miejsca pracy i z powrotem środkami transportu zbiorowego nie przekracza 3 godzin , za wykonywanie których osiąga miesięczne wynagrodzenie brutto , w wysokości co najmniej minimalnego wynagrodzenia za pracę w przeliczeniu na pełny wymiar czasu pracy (art.2 ust.1 pkt.16 ustawy)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robotny ma obowiązek poddania się badaniom lekarskim lub psychologicznym mającym na celu ustalenie zdolności do pracy lub udziału w innej formie pomocy określonej w ustawie 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Osoba, która z własnej winy nie ukończyła szkolenia, obowiązana jest do zwrotu kosztów szkolenia, chyba że powodem nie ukończenia szkolenia było podjecie zatrudnienia, innej pracy zarobkowej lub działalności gospodarczej(art. 41 ust. 6 ustawy). Powyższa zasada dotyczy również stażu i przygotowania zawodowego (art. 53 ust.6 , art. 53 h ust. 1 ustawy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6"/>
          <w:szCs w:val="16"/>
        </w:rPr>
        <w:t>Bezrobotny jest obowiązany zawiadomić w ciągu 7 dni Powiatowy Urząd Pracy o podjęciu zatrudnienia, innej pracy zarobkowej lub o złożeniu wniosku o wpis do ewidencji działalności gospodarczej oraz o zaistnieniu innych okoliczności powodujących utratę statusu bezrobotnego albo utratę prawa do zasiłku (art.74 ustawy). Bezrobotny, który podjął zatrudnienie, inną pracę zarobkową lub działalność gospodarczą bez powiadomienia o tym właściwego PUP, podlega karze grzywny nie niższej niż 500zł. (art.119 ust. 2 ustawy</w:t>
      </w:r>
      <w:r>
        <w:rPr>
          <w:b/>
          <w:sz w:val="16"/>
          <w:szCs w:val="16"/>
          <w:u w:val="single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robotny, który w okresie nie dłuższym niż 10 dni przebywa za granicą lub pozostaje w innej sytuacji powodującej brak gotowości do podjęcia zatrudnienia, nie zostaje pozbawiony statusu bezrobotnego jeżeli o zamierzonym pobycie lub pozostawaniu w sytuacji powodującej brak gotowości do podjęcia zatrudnienia zawiadomił Powiatowy Urząd Pracy. Zasiłek za ten okres nie przysługuje. Całkowity okres zgłoszonego pobytu za granicą oraz braku gotowości do pracy z innego powodu nie może przekroczyć łącznie 10 dni w okresie jednego roku kalendarzowego. (art.75 ust.3 ustawy)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robotny obowiązany jest do składania lub przesyłania powiatowemu urzędowi pracy pisemnego oświadczenia o przychodach pod rygorem odpowiedzialności karnej oraz innych dokumentów niezbędnych do ustalenia jego uprawnień do świadczeń przewidzianych w ustawie w terminie 7 dni od dnia uzyskania przychodów.. (art. 75 ust 6 ustawy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Osoba, która pobrała nienależne świadczenie pieniężne obowiązana jest do zwrotu, w terminie 14 dni od dnia doręczenia decyzji w przedmiocie obowiązku zwrotu nienależnie pobranego świadczenia pieniężnego, kwoty otrzymanego świadczenia wraz z  przekazaną  od tego świadczenia zaliczką na podatek dochodowy od osób fizycznych oraz składką na ubezpieczenie społeczne (art. 76 ust 1 ustawy). Za nienależnie pobrane świadczenie pieniężne zgodnie z art.76 ust 2 uważa się: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świadczenie pieniężne wypłacone mimo zaistnienia okoliczności powodujących ustanie prawa do jego pobierania, jeżeli pobierający to świadczenie był pouczony o tych okolicznościach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świadczenie pieniężne wypłacone na podstawie  nieprawdziwych oświadczeń lub sfałszowanych dokumentów albo w innych przypadkach świadomego wprowadzenia w błąd powiatowego urzędu pracy przez osobę pobierającą to świadczenie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siłek, stypendium lub inne świadczenie pieniężne finansowane z Funduszu Pracy, wypłacone osobie za okres za który nabyła prawo do emerytury, świadczenia przedemerytalnego, renty z tytułu niezdolności do pracy, renty szkoleniowej, , renty socjalnej, zasiłku macierzyńskiego , zasiłku w wysokości zasiłku macierzyńskiego, zasiłku chorobowego lub świadczenia rehabilitacyjnego, renty rodzinnej w wysokości przekraczającej połowę minimalnego wynagrodzenia za pracę, renty socjalnej, jeżeli organ rentowy, który przyznał świadczenie, nie dokonał jego pomniejszenia na zasadach określonych w art. 78 ustawy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4a) koszty przygotowania zawodowego dorosłych , w przypadku określonym w art. 53h ust.1lub w przypadku gdy skierowanie na przygotowanie zawodowe dorosłych nastąpiło na podstawie nieprawdziwych oświadczeń lub sfałszowanych dokumentów albo w innych przypadkach świadomego wprowadzenia w błąd powiatowego urzędu pracy przez osobę skierowaną na przygotowanie zawodowe dorosłych;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szty szkolenia w przypadku określonym  w art. 41 ust 6 ustawy lub w przypadku gdy skierowanie na szkolenie nastąpiło na podstawie nieprawdziwych oświadczeń lub sfałszowanych dokumentów albo w innych przypadkach świadomego wprowadzenia w błąd powiatowego urzędu pracy przez osobę skierowaną na szkolenie ;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siłek wypłacony za okres, za który, w związku z orzeczeniem sądu wypłacono wynagrodzenie za czas pozostawania bez pracy lub odszkodowanie z tytułu wadliwego wypowiedzenia umowy o pracę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świadczenie pieniężne wypłacone z Funduszu Pracy za okres po śmierci uprawnionego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świadczenie przedemerytalne wypłacone w kwocie zaliczkowej, jeżeli organ rentowy odmówił wydania decyzji ustalającej wysokość emerytury w celu ustalenia wysokości świadczenia przedemeryta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woty nienależnie pobranych świadczeń podlegają ściągnięciu w trybie przepisów o postępowaniu egzekucyjnym w administracji (art. 76 ust 6  ustawy)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O każdym przypadku zmiany miejsca zamieszkania bezrobotny obowiązany jest zawiadomić Powiatowy Urząd Pracy w którym jest zarejestrowany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 wniosek osoby o której mowa w pkt 11 Powiatowy Urząd Pracy przesyła dane dotyczące osoby bezrobotnej zawarte w jej karcie rejestracyjnej w postaci elektronicznej oraz kopie  dokumentów w postaci papierowej do Powiatowego Urzędu Pracy ze względu na aktualne miejsce zamieszkania (§10 -rozp.1)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Osoba która zmieniła miejsce zamieszkania obowiązana jest powiadomić o tym urząd pracy w którym jest zarejestrowana oraz zgłosić się w Powiatowym Urzędzie Pracy właściwym dla nowego miejsca zamieszkania w terminie 14 dni od dnia zmiany miejsca zameldowania  (art.73 ust.2a, ustawy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W przypadku niezdolności do pracy bezrobotny zobowiązany jest zawiadomić Powiatowy Urząd Pracy w terminie 2 dni od daty wystawienia zaświadczenia lekarskiego. Dostarczyć Powiatowemu Urzędowi Pracy zaświadczenie o tej niezdolności wystawione na odpowiednim druku (</w:t>
      </w:r>
      <w:r>
        <w:rPr>
          <w:b/>
          <w:sz w:val="16"/>
          <w:szCs w:val="16"/>
        </w:rPr>
        <w:t>ZUS ZLA</w:t>
      </w:r>
      <w:r>
        <w:rPr>
          <w:sz w:val="16"/>
          <w:szCs w:val="16"/>
        </w:rPr>
        <w:t>) – w terminie 7 dni od dnia jego wystawienia (§7 ust.2 rozp.2)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robotny ma obowiązek powiadomić pup o udziale –bez skierowania starosty – w szkoleniu finansowanym z publicznych środków wspólnotowych  i publicznych środków krajowych organizowanym przez inny podmiot niż pup w terminie 7 dni przed dniem rozpoczęcia szkolenia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UTRATA PRAWA DO ZASIŁ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awo do zasiłku nie przysługuje bezrobotnemu, któr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>Odmówił bez uzasadnionej przyczyny przyjęcia propozycji odpowiedniego zatrudnienia ,innej pracy zarobkowej, szkolenia, stażu, przygotowania zawodowego dorosłych, wykonywania prac interwencyjnych , robót publicznych, poddania się badaniom lekarskim lub psychologicznym ,mającym na celu ustalenie zdolności do pracy lub udziału w innej formie pomocy określonej w ustawie- zasiłek przysługuje po upływie okresu wskazanego w art. 33 ust 4 pkt3./art.75ust 2pkt1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 skierowaniu nie podjął szkolenia ,przygotowania zawodowego dorosłych, stażu , wykonywania prac , których mowa w art. 73a, lub innej formy pomocy określonej w ustawie zasiłek przysługuje po upływie okresu wskazanego w art. 33 ust 4 pkt3./art.75 ust.1 pkt 1a i ust.2 pkt 1  ustaw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okresie 6 miesięcy przed zarejestrowaniem się w Powiatowym Urzędzie Pracy rozwiązał stosunek pracy lub stosunek służbowy za wypowiedzeniem albo na mocy porozumienia stron chyba, że porozumienie stron nastąpiło z powodu upadłości , likwidacji pracodawcy lub zmniejszenia zatrudnienia z przyczyn dotyczących zakładu pracy albo z powodu zmiany miejsca zamieszkania lub pracownik rozwiązał umowę o pracę w trybie art. 55 $ 1 /1 KP– zasiłek przysługuje po okresie 90 dni od dnia zarejestrowania się w Powiatowym Urzędzie Pracy (art.75 ust.1 pkt 2 i ust.2 pkt 2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okresie 6 miesięcy przed zarejestrowaniem się w Powiatowym Urzędzie Pracy spowodował rozwiązanie   ze swej winy stosunku pracy lub stosunku służbowego bez wypowiedzenia – zasiłek przysługuje po okresie 180 dni od dnia zarejestrowania się Powiatowym Urzędzie Pracy (art.75 ust.1 pkt.3 i ust.2 pkt 3 ustawy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okresie nie dłuższym niż 10 dni przebywał za granicą lub pozostawał w innej sytuacji powodującej brak gotowości do podjęcia pracy – zasiłek za ten okres nie przysługuje (art.75 ust.3 ustawy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trzymał przewidziane w odrębnych przepisach świadczenie w postaci jednorazowego ekwiwalentu pieniężnego za urlop górniczy, jednorazowej odprawy socjalnej, zasiłkowej, pieniężnej po zasiłku socjalnym, jednorazowej odprawy warunkowej lub odprawy pieniężnej bezwarunkowej – zasiłek przysługuje po upływie okresu, za który otrzymał ekwiwalent lub odprawę (art.75 ust.1 pkt.4 i ust.2 pkt 4 ustawy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trzymał odszkodowanie za skrócenie okresu wypowiedzenia umowy o prace – zasiłek przysługuje po upływie okresu za który otrzymał odszkodowanie  (art.75 ust.1 pkt.5 i ust.2 pkt 4 ustawy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rejestrował się jako bezrobotny w okresie, zgłoszonego do ewidencji działalności gospodarczej, zawieszenia wykonywania działalności gospodarczej – zasiłek przysługuje po okresie 90 dni od dnia rejestracji w pup (art. 75 ust.1 pkt 8 i ust.2  pkt 2 ustawy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bywa odpłatną praktykę absolwencką i otrzymuje z tego tytułu miesięczne świadczenie pieniężne w wysokości przekraczającej połowę minimalnego wynagrodzenia za pracę  .- zasiłek przysługuje po zakończeniu odbywania praktyki absolwenckiej i otrzymania z tego tytułu miesięcznie świadczenia pieniężnego w wysokości przekraczającej połowę minimalnego wynagrodzenia za pracę  /art.75 ust.1 pkt7 i ust.2 pkt 5 ustaw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okresie 6 miesięcy przed zarejestrowaniem się w powiatowym urzędzie pracy rozwiązał stosunek pracy zawarty na podstawie skierowania przez urząd pracy do pracodawcy otrzymującego w ramach tego skierowania grant, świadczenia aktywizacyjne albo dofinansowanie wynagrodzenia, przed upływem okresów określonych odpowiednio w art.60a ust.4, art.60b ust.2 oraz art.60d ust.2.-zasiłek przysługuje po okresie 180 dni od dnia zarejestrowania się w pup / art.75 ust.1 pkt 9 i ust.2pkt3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obierania zasiłku ulega skróceniu o okresy nie przysługiwania zasiłku o których mowa w art.75 ust.1-3 jak również o okres zatrudnienia w ramach prac interwencyjnych, robót publicznych, stażu, szkolenia, przygotowania zawodowego dorosłych przypadających na okres, w którym przysługiwał by zasiłek(art.73 ust.4 ustawy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  PRAWA OSOBY BEZROBOTNEJ I FORMY POMOCY DLA OSOBY BEZROBOTNEJ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Bezrobotny ma prawo na zasadach określonych w Ustawie do korzystania z usług i instrumentów rynku pracy, którymi  m.in. są :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pośrednictwo pracy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poradnictwo zawodowe i informacja zawodowa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pomoc w aktywnym poszukiwaniu pracy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usługi EURES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szkolenia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staże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przygotowanie zawodowe dorosłych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jednorazowe środki na podjęcie działalności gospodarczej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roboty publiczne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prace interwencyjne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dodatek aktywizacyjny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refundacja kosztów opieki nad dzieckiem w wieku do lat 7  /dot. bezrobotnych samotnie wychowujących/   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 i inne instrumenty wspierające podstawowe usługi rynku pracy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Bezrobotny ma prawo do zasiłku oraz innych świadczeń pieniężnych z tytułu bezrobocia , jeżeli wynika to z przepisów Ustawy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robotny , który nabył w Rzeczypospolitej Polskiej prawo do świadczeń z tytułu bezrobocia i udaje się do jednego z państw UE ,EOG lub Szwajcarii , w celu poszukiwania pracy , zachowuje prawo do tych świadczeń na zasadach określonych w przepisach o koordynacji systemów zabezpieczenia społecznego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a bezrobotna ma prawo być zgłoszona do ubezpieczenia zdrowotnego o ile nie posiada innego tytułu do tego ubezpieczenia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Osoba bezrobotna ma prawo zgłosić członka rodziny- w rozumieniu przepisów o świadczeniach opieki zdrowotnej finansowanych ze środków publicznych, do ubezpieczenia zdrowotnego przy swojej rejestracji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Roszczenia do należnych a niedobranych kwot zasiłków dla bezrobotnych , stypendiów , dodatków aktywizacyjnych i innych świadczeń wypłacanych przez powiatowy urząd pracy ulegają przedawnieniu z upływem 6 miesięcy od dnia postawienia ich do dyspozycj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II. DODATEK AKTYWIZACYJNY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Bezrobotnemu posiadającemu prawo do zasiłku przysługuje dodatek aktywizacyjny, jeżel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W wyniku skierowania przez Powiatowy Urząd Pracy podjął zatrudnienie w niepełnym wymiarze czasu pracy obowiązującym w danym zawodzie lub służbie i otrzymuje wynagrodzenia niższe od minimalnego wynagrodzenia za pracę (nie dot. prac interwencyjnych, publicznych i stanowisk refundowanych zgodnie z art. 46 ust.1 pkt 1). W tym przypadku dodatek aktywizacyjny przysługuje w wysokości stanowiącej różnicę między minimalnym wynagrodzeniem za pracę, a otrzymywanym wynagrodzeniem, nie większej jednak niż 50% zasiłku o którym mowa w art. 72 ust.1, od dnia złożenia wniosku do ostatniego dnia przysługiwania zasiłku, przypadającego w okresie zatrudn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Z własnej inicjatywy podjął zatrudnienie lub inną pracę zarobkową (nie dotyczy pracy u poprzedniego pracodawcy i u pracodawcy zagranicznego). W tym przypadku dodatek aktywizacyjny przysługuje w wysokości do 50% zasiłku o którym mowa w art.72 ust.1 od dnia złożenia wniosku do ostatniego dnia połowy okresu przysługiwania zasiłku przypadającego w okresie zatrudnienia lub wykonywania innej pracy zarobkowej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odatek aktywizacyjne nie przysługuje w przypadku przebywania na urlopie bezpłatnym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: art. 48 ustawy o promocji zatrudnienia i instytucjach rynku pra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III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W przypadku pozbawienia statusu bezrobotnego na wskazany okres ponowne nabycie statusu bezrobotnego może nastąpić w  wyniku ponownej rejestracji, po upływie tego okresu, przy spełnieniu warunków zawartych w ustawie do jego nabycia 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X  ZASADA WALORYZACJI ZASIŁKÓW DLA BEZROBOT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Zasiłki podlegają waloryzacji z dniem 1 czerwca o średnioroczny wskaźnik wzrostu cen towarów i usług konsumpcyjnych ogółem w poprzednim roku. Zasiłki nie podlegają waloryzacji w przypadku, gdy średnioroczny poziom wzrostu cen towarów i usług konsumpcyjnych ogółem nie uległ zmianie lub uległ zmniejszeniu (art.72 ust. 6 ustawy o promocji zatrudnienia i instytucjach rynku pracy). Przepis ust. 6 stosuje się odpowiednio do stypendiów oraz dodatków aktywizacyjnych (art. 72 ust.7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X.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ZASADY WYPŁAT ŚWIADCZE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Dla osób znajdujących się na n/w listach wypłat przelewy z Powiatowego Urzędu Pracy w Radomiu za dany miesiąc zaksięgowane są na Pani/a konci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3P1 – 3 dnia roboczego następnego miesiąca                                     R3P5  - 7 dnia roboczego następnego miesiąc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3P2 – 4 dnia roboczego następnego miesiąca                                      R3P6  - 8 dnia roboczego następnego miesiąc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3P3 – 5 dnia roboczego następnego miesiąca                                      R3P7  - 9 dnia roboczego następnego miesiąc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3P4 – 6 dnia roboczego następnego miesiąca                                       R3P8  - 9 dnia roboczego następnego miesiąca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zczegółowa comiesięczna informacja na temat terminów wypłat realizowanych przez Powiatowy Urząd Pracy w Radomiu jest dostępne na stronie internetowej </w:t>
      </w:r>
      <w:r>
        <w:rPr>
          <w:color w:val="000000"/>
          <w:sz w:val="20"/>
          <w:szCs w:val="20"/>
        </w:rPr>
        <w:t xml:space="preserve">radom.praca.gov.pl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XI. </w:t>
      </w:r>
      <w:r>
        <w:rPr>
          <w:b/>
        </w:rPr>
        <w:t xml:space="preserve">Klauzule informacyjne z zakresu ochrony danych osobowych są m.in. dostępne w siedzibie PUP w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Radomiu, filiach urzędu jak również na stronie internetowej </w:t>
      </w:r>
      <w:r>
        <w:rPr>
          <w:b/>
          <w:u w:val="single"/>
        </w:rPr>
        <w:t>radom.praca.gov.pl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0"/>
          <w:szCs w:val="20"/>
        </w:rPr>
        <w:t xml:space="preserve">Wyjaśnienia skrótów użytych w nawiasach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Ustawa- ustawa z dnia z 20 kwietnia 2004 o promocji zatrudnienia i instytucjach rynku pracy(tekst jednolity Dz .U z 2020 poz.1409 z póź. zm.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Rozp..1- rozporządzenie Ministra Rodziny, Pracy i Polityki Społecznej z dnia 14 kwietnia 2020 w sprawie rejestracji bezrobotnych i poszukujących pracy (Dz. U. z  2020 r poz.667). Rozp..2 - Rozporządzenie Ministra Pracy i Polityki Społecznej z dnia 18 sierpnia 2009 w sprawie szczegółowego trybu przyznawania zasiłku dla bezrobotnych, stypendium i dodatku aktywizacyjnego ( tj. Dz. U. z 2014, poz.1189 i zmiany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stałem(am) pouczony(a) i otrzymałem (am) : jeden egzemplarz niniejszej informacji o przysługujących prawach i obowiązkach wynikających z ustawy o promocji zatrudnienia i instytucjach rynku pracy– zapoznałem (am) się i zobowiązuję się do przestrzegania jak również zostałem zapoznany i otrzymałem klauzulę informacyjną z zakresu ochrony danych osobowych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                                                                                                                         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Imię i nazwisko rejestrowanego                                                                                                                                                           Data i podpis rejestrowa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                                              Podpis i pieczątka pracownika PUP</w:t>
      </w:r>
    </w:p>
    <w:p>
      <w:pPr>
        <w:pStyle w:val="Normal"/>
        <w:jc w:val="both"/>
        <w:rPr>
          <w:rStyle w:val="Nagwek1Znak"/>
        </w:rPr>
      </w:pPr>
      <w:r>
        <w:rPr>
          <w:sz w:val="16"/>
          <w:szCs w:val="16"/>
        </w:rPr>
        <w:t xml:space="preserve">Powiatowy Urząd Pracy     /  </w:t>
      </w:r>
      <w:hyperlink r:id="rId3">
        <w:r>
          <w:rPr>
            <w:rStyle w:val="InternetLink"/>
            <w:sz w:val="16"/>
            <w:szCs w:val="16"/>
          </w:rPr>
          <w:t>radom.praca.gov.pl/</w:t>
        </w:r>
      </w:hyperlink>
      <w:r>
        <w:rPr>
          <w:sz w:val="16"/>
          <w:szCs w:val="16"/>
        </w:rPr>
        <w:t xml:space="preserve">    </w:t>
      </w:r>
      <w:r>
        <w:rPr>
          <w:rStyle w:val="Nagwek1Znak"/>
        </w:rPr>
        <w:t>NIP PUP Radom  -   948-21-33-7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l. ks. A. Łukasika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6 – 600  Rad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48/ 363 - 99 - 57 do 59    lub  48/384-20-74  lub 48/384-20-75    , kancelaria @pupradom.pl</w:t>
      </w:r>
    </w:p>
    <w:p>
      <w:pPr>
        <w:pStyle w:val="Normal"/>
        <w:jc w:val="both"/>
        <w:rPr/>
      </w:pPr>
      <w:r>
        <w:rPr>
          <w:sz w:val="16"/>
          <w:szCs w:val="16"/>
        </w:rPr>
        <w:t>Fax. 48/ 363- 48 – 73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http://www.puprad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6:00Z</dcterms:created>
  <dc:creator>KKusio</dc:creator>
  <dc:description/>
  <cp:keywords/>
  <dc:language>en-US</dc:language>
  <cp:lastModifiedBy>Renata RM. Minda</cp:lastModifiedBy>
  <cp:lastPrinted>2020-07-16T15:11:00Z</cp:lastPrinted>
  <dcterms:modified xsi:type="dcterms:W3CDTF">2020-09-16T08:26:00Z</dcterms:modified>
  <cp:revision>2</cp:revision>
  <dc:subject/>
  <dc:title>I N F O R M A C J A</dc:title>
</cp:coreProperties>
</file>